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lineRule="exact" w:line="520"/>
        <w:jc w:val="left"/>
        <w:rPr>
          <w:rFonts w:eastAsia="方正仿宋_GBK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_GBK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方正仿宋_GBK"/>
          <w:b/>
          <w:color w:val="000000"/>
          <w:sz w:val="32"/>
          <w:szCs w:val="32"/>
          <w:shd w:fill="FFFFFF" w:val="clear"/>
        </w:rPr>
        <w:t>2</w:t>
      </w:r>
      <w:r>
        <w:rPr>
          <w:rFonts w:eastAsia="方正仿宋_GBK"/>
          <w:b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20"/>
        <w:jc w:val="center"/>
        <w:rPr>
          <w:rFonts w:eastAsia="方正小标宋_GBK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_GBK"/>
          <w:b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20"/>
        <w:jc w:val="center"/>
        <w:rPr>
          <w:rFonts w:eastAsia="方正小标宋_GBK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_GBK"/>
          <w:b/>
          <w:color w:val="000000"/>
          <w:sz w:val="44"/>
          <w:szCs w:val="44"/>
          <w:shd w:fill="FFFFFF" w:val="clear"/>
        </w:rPr>
        <w:t>优秀奖、入围奖获奖作品名单</w:t>
      </w:r>
    </w:p>
    <w:p>
      <w:pPr>
        <w:pStyle w:val="Style15"/>
        <w:spacing w:lineRule="auto" w:line="360" w:before="0" w:after="156"/>
        <w:jc w:val="center"/>
        <w:rPr>
          <w:rFonts w:ascii="方正小标宋_GBK" w:hAnsi="方正小标宋_GBK" w:eastAsia="方正小标宋_GBK" w:cs="Times New Roman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eastAsia="方正小标宋_GBK" w:cs="Times New Roman" w:ascii="方正小标宋_GBK" w:hAnsi="方正小标宋_GBK"/>
          <w:b/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Style15"/>
        <w:spacing w:lineRule="auto" w:line="360" w:before="0" w:after="156"/>
        <w:jc w:val="center"/>
        <w:rPr>
          <w:rFonts w:ascii="方正黑体简体" w:hAnsi="方正黑体简体" w:eastAsia="方正黑体简体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ascii="方正黑体简体" w:hAnsi="方正黑体简体" w:cs="Times New Roman" w:eastAsia="方正黑体简体"/>
          <w:b/>
          <w:bCs/>
          <w:color w:val="000000"/>
          <w:sz w:val="30"/>
          <w:szCs w:val="30"/>
          <w:lang w:val="en-US"/>
        </w:rPr>
        <w:t>优秀奖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南京印象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丁奕鸣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快乐的我们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于凡惠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写满祝福的树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丁语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中国娃娃笑开花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于希源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印象</w:t>
      </w:r>
      <w:r>
        <w:rPr>
          <w:rFonts w:ascii="Times New Roman" w:hAnsi="Times New Roman" w:cs="Times New Roman" w:eastAsia="Times New Roman"/>
          <w:b/>
          <w:bCs/>
          <w:color w:val="000000"/>
        </w:rPr>
        <w:t>—</w:t>
      </w:r>
      <w:r>
        <w:rPr>
          <w:rFonts w:ascii="Times New Roman" w:hAnsi="Times New Roman" w:cs="Times New Roman" w:eastAsia="方正仿宋_GBK"/>
          <w:b/>
          <w:bCs/>
          <w:color w:val="000000"/>
        </w:rPr>
        <w:t>老常州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万晨欣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快乐家族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于俊熙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爱在重阳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于镇昊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新家一隅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马作利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花卉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马点点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小排球赛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马浩然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淮安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一家三口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马泰成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我的家乡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马晨曦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瓶花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马新斌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细菌大作战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一涵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移动的棉花糖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子诺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大树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一朵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奶牛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子涵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麦田里的歌声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云珂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可爱的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天玙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城河夜景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艺萦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山乡人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发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安徽省马鞍山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的祖国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心然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为中国喝彩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尔迦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祖国的星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芊惠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们爱丹顶鹤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亦菲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安徽省淮北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轮滑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岚群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小志愿者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兴波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拔河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希茹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静物的色彩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雨辰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岸边的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欣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梦的童年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雨晗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下雪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雨萱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丛林密境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金媛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一杯水果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轶可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写生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泠菡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幻想车站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思远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做午餐的妈妈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思涵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千与千寻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籽萱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走进大自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俪莹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加油！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济弘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奶牛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晓楠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广东省广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大象洒水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悦臣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可爱的狮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润研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爱的青蛙王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梦洁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猴子捞月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渔樵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摘果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梓昊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奇妙之旅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梓萱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盐城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硕果累累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雅茹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奇幻魔术秀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紫涵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和我的小伙伴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程菲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河南省新郑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年年有余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景倩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通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花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翔宇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追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睿哲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村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筱筠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十二生肖之蛇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瑶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  <w:t xml:space="preserve">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娃娃们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睿绮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冥想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蕊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春天的歌谣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馨悦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爱心捐献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露洁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未来的世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鹤翔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大树爷爷的故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王露洁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滑雪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牛永娜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连接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车雨萱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亲亲小兔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毛梓钰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丰收照片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仇文轩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淮安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水果舞会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卞颢然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的家乡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卞瀚萱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盐城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后视镜里的世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仇俊懿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童话镇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方睿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快乐舞会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尹子航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工地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方宣澳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城堡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尹钲皓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记忆中的大宅门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尹逸暄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雨后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玉世锦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遨游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邓佳仪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童年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左尚彬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盐城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围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石伟弘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上海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我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卢炳兴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银河商城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石泉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怪兽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申咏佳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河南省郑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蜜蜂家族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申格鸣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大年三十晚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叶阳天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大老虎和小白兔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叶礼诚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高山流水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田莹菲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是科学小达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史继熙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爱美的大公鸡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包奕楠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们来跳舞吧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仝靖贤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一起玩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兰天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四川省成都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青花瓷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冯可欣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森林之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冯翊轩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看大戏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冯欣悦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做梦的猫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司马陈韬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课间十分钟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司欣艳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毛毛虫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司可欣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齐心协力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皮展宇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金色苗寨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龙宣伯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贵州省黔东南苗族侗族自治州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静物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邢欣彤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通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  <w:szCs w:val="22"/>
        </w:rPr>
        <w:t>《动物森林》</w:t>
      </w:r>
      <w:r>
        <w:rPr>
          <w:rFonts w:eastAsia="方正仿宋_GBK" w:cs="Times New Roman" w:ascii="Times New Roman" w:hAnsi="Times New Roman"/>
          <w:b/>
          <w:bCs/>
          <w:color w:val="000000"/>
          <w:szCs w:val="22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  <w:szCs w:val="22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  <w:szCs w:val="22"/>
        </w:rPr>
        <w:tab/>
        <w:tab/>
      </w:r>
      <w:r>
        <w:rPr>
          <w:rFonts w:eastAsia="方正仿宋_GBK" w:cs="Times New Roman" w:ascii="Times New Roman" w:hAnsi="Times New Roman"/>
          <w:b/>
          <w:bCs/>
          <w:color w:val="000000"/>
          <w:szCs w:val="22"/>
          <w:lang w:val="en-US"/>
        </w:rPr>
        <w:t xml:space="preserve">    </w:t>
        <w:tab/>
      </w:r>
      <w:r>
        <w:rPr>
          <w:rFonts w:ascii="Times New Roman" w:hAnsi="Times New Roman" w:cs="Times New Roman" w:eastAsia="方正仿宋_GBK"/>
          <w:b/>
          <w:bCs/>
          <w:color w:val="000000"/>
          <w:szCs w:val="22"/>
        </w:rPr>
        <w:t>吕佳一</w:t>
      </w:r>
      <w:r>
        <w:rPr>
          <w:rFonts w:ascii="Times New Roman" w:hAnsi="Times New Roman" w:cs="Times New Roman" w:eastAsia="Times New Roman"/>
          <w:b/>
          <w:bCs/>
          <w:color w:val="000000"/>
          <w:szCs w:val="22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szCs w:val="22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  <w:szCs w:val="22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  <w:szCs w:val="22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们的体艺节真热闹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毕晨歆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停车</w:t>
      </w:r>
      <w:r>
        <w:rPr>
          <w:rFonts w:eastAsia="方正仿宋_GBK" w:cs="Times New Roman" w:ascii="Times New Roman" w:hAnsi="Times New Roman"/>
          <w:b/>
          <w:bCs/>
          <w:color w:val="000000"/>
        </w:rPr>
        <w:t>·</w:t>
      </w:r>
      <w:r>
        <w:rPr>
          <w:rFonts w:ascii="Times New Roman" w:hAnsi="Times New Roman" w:cs="Times New Roman" w:eastAsia="方正仿宋_GBK"/>
          <w:b/>
          <w:bCs/>
          <w:color w:val="000000"/>
        </w:rPr>
        <w:t>上锁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吕冠颖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音乐节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吕静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宿迁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逗猫咪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文元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幸福家园我来造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文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春游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子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宿迁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让地球变美丽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可欣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的一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泓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龙腾空竹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彤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淮安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绿荫场上的足球小将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承灏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牙痛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泉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宿迁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眼中的狮子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俊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沙漠美容师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春钰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恐龙来了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柏林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有趣的周末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奕阳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大狮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晋阳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寻梦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姝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童心之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悦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淮安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拔萝卜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晨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大白鹅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家佳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小猫咪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梓轩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爱生活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雯婧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秋天的田野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雅瑄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蜗牛先生的列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赛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老常州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慧君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鸵鸟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朱馨羽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包饺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任熙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鸟快长大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乔雅清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百姓大舞台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仲佳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森林树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其他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华思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家乡徽景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华籽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太空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华梓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调皮的猴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子歆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乐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子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给爷爷扇扇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子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动物是我们的好朋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可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上海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游太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天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福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永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希望的田野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加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童年的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沁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粉色公主国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伊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保护自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雨轩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淮安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和平远航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雨欣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同一个地球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佳萱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吹塑纸版画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佳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戏迷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珂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扬州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牵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是风车王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栗宏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聚会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倚帆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海底乐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梓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宿迁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印象婺源篁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梓糈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丰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淳菲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美妙的星期天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悠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动物世界奇幻之旅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瑜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上海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蝶舞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刘燕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放学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闫淑贤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燕子归春来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闫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淋浴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来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腾飞吧！中华巨龙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汤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童趣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雨泽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宿迁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象喷水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汤欣妍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纳棉被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许文萱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漂亮的大公鸡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许诗悦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秋天的树林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许家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美味烤鱼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许骏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正气孝爱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许茜然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帮妈妈晒衣服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许涵默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旅行真快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许梓恒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收获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许康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宿迁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印象西江苗寨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许琰若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身边好榜样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许晴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吹泡泡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纪苏轩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丰收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纪青肖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家乡</w:t>
      </w:r>
      <w:r>
        <w:rPr>
          <w:rFonts w:ascii="Times New Roman" w:hAnsi="Times New Roman" w:cs="Times New Roman" w:eastAsia="Times New Roman"/>
          <w:b/>
          <w:bCs/>
          <w:color w:val="000000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</w:rPr>
        <w:t>东方威尼斯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孙天瑞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骑手猫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孙艺峒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的梦</w:t>
      </w:r>
      <w:r>
        <w:rPr>
          <w:rFonts w:ascii="Times New Roman" w:hAnsi="Times New Roman" w:cs="Times New Roman" w:eastAsia="Times New Roman"/>
          <w:b/>
          <w:bCs/>
          <w:color w:val="000000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</w:rPr>
        <w:t>太空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孙文影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赶海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孙从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十二生肖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孙文若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母女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孙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与动物做游戏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孙浩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玩伴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孙晓柔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用心工作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孙浩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戏莲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孙梓翔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爸爸的鞋好大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孙毓晗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放风筝的少年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孙筱雅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浣熊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劳若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浙江省绍兴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家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苏峻熙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喜迎佳节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杜玲乐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广东省汕头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画中风景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杜泽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缤纷校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文婷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我的调皮老爸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书琴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动物城堡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青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叱咤风云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羽希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们都是好朋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凯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马来西亚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新年好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知晓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团圆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函麟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河南省郑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坦克来了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金弘翌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荷乡通高铁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昱曦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晚霞映教堂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庭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鱼儿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浦俊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云南省红河州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奔跑的驯鹿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洢萱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祖国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黄影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福建省南平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足球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晨淅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舞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锦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快乐跳花绳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焓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岛国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蔓凝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呐喊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蕊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森林世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心妤旗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和小树一起长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彤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放羊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杨蕗萌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达人宝宝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沅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绿色家园我爱她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雨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奇怪的圈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若禺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龟兔赛跑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尚轩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盐城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送你一个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昕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家乡的年味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昊霖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广东省汕头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变色龙卡罗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昕默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下雨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佳彤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大丰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佩萱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马来西亚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十二生肖之鸡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欣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这就是我的家乡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金媛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哥俩好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欣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森林里的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金璇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河南省新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金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泽睿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们团圆吃饺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诗妍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绿色出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泽煊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猫头鹰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诗颖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是汽车小达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查德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滑板少年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思雅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通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生日快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宜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快乐的一天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保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收梨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姿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今天我生日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钰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玩皮影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美华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残荷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浩远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猫的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祥瑞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奶奶你先尝尝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浩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农忙时节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萌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家乡水晶多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梓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妈妈的背影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淑娴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爱的寄托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晨晰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桥流水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简伊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啃玉米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睿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盼亲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潼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古老的房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李嫣然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河南省新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美人鱼的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连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果篮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肖林青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环境保卫战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肖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快来快来，欢乐列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肖佳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挂在墙上的鱼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吴子涵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福建省泉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快乐的一天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吴沛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钓大鱼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吴雨苏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恐龙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吴卓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看戏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吴芯蕊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通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躲在杯子里的猫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吴思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家和万事兴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吴欣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野餐进行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吴承轩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花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吴俊希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勤劳人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吴洛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福建省晋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花开富贵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线描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吴悦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雾霾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吴钰彤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跳舞的姑娘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吴雪妍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大鱼游来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邱一飞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和鱼儿游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吴雅珺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保护大海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邱文娜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绿色出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时金壹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纸鸢天上飞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邱靖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家的腊鱼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何沛殷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广东省佛山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们都是一家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何昱哲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快乐上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何冉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给小鸟搭个窝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余晨曦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快乐每一天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邹艺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盐城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好吃不过饺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狄旗全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果林欢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邹劲羽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们来报名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辛明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鱼水情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汪希玥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淮安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爱笑的螃蟹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冷佳锴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冬天的夜晚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汪青松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当米罗遇上版画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汪瑞希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山中的小房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汪殷童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中国香港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游戏真开心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汪馨晨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童真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汪逸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跳大马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沙雨萱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夜盼姑苏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沈子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北极之旅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沈利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白猫黑猫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沙朗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的航天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沈柏霖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梦</w:t>
      </w:r>
      <w:r>
        <w:rPr>
          <w:rFonts w:eastAsia="方正仿宋_GBK" w:cs="Times New Roman" w:ascii="Times New Roman" w:hAnsi="Times New Roman"/>
          <w:b/>
          <w:bCs/>
          <w:color w:val="000000"/>
        </w:rPr>
        <w:t>·</w:t>
      </w:r>
      <w:r>
        <w:rPr>
          <w:rFonts w:ascii="Times New Roman" w:hAnsi="Times New Roman" w:cs="Times New Roman" w:eastAsia="方正仿宋_GBK"/>
          <w:b/>
          <w:bCs/>
          <w:color w:val="000000"/>
        </w:rPr>
        <w:t>飞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沈梓珺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猎豹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沈顾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母爱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沈意茹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连年有余幸福平安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沈璐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乡村美景看不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宋苗苗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老街的早市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宋子梦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森林大冒险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宋昱翔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树叶印画小猫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宋俊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丰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宋贵骅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美好传统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宋咪玥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游泳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宋姿霖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守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子钰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十二生肖之狗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子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荔枝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天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北方的雪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子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路过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天溢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机器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东王子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四川省成都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桥、流水、人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玉舒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春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宇琛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丰衣足食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含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鸵鸟的一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其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鱼儿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佳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狮舞新春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译心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幸福的生活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欣然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淮安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馋猫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怡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通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星空下的兔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怡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火星地图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泽平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互帮互助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诗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下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恺霖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母与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俊熙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昆虫记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恩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比长颈鹿高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凌霏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游泳达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浩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美丽家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益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佩奇的魔法鸡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海欣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东海名郡一角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继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山村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萌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河南省新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拉面真好吃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珺波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你一半，我一半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梓茹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洗洗牙宝宝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超龙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们的梦想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淑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桥流水人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琛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果园丰收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博妍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手拉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博淳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外婆家的果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鈊彤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中国年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紫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大胡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楠欣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飞到房顶上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漠政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大象乐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耀君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印象上里古镇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ab/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张曌迪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丛林寻宝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陆书娴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团圆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陆明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月光下的天宁宝塔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一诺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萌喵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陆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游园惊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习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小球迷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文龙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恐龙时代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子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七彩童年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文歆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文明小少年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毛铃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看大戏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苏瑶、郁美琦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鹈鹕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若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小少先队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含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旅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雨彤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快乐的一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怡瑄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孵鸡宝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昌祥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的斑点狗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易灵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福建省厦门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未来城市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诗颖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可爱的熊猫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建睿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盐城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幸福家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禹希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宿迁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郊游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星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港口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俊哲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摩天大楼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恩佑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保卫祖国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庭睿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和妈妈骑车真快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凌艺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童话世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奕元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婚礼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凌缘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榆趣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家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银河里的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海林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冬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雅彤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文明出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紫玥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玩具总动员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韵如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好日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拓印一水城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陈鑫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连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系列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邵一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虫虫世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邵一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万花筒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邵敬祎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蜜蜂的世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邰可宜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帮弟弟洗洗脚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ab/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武兮然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冬雪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武紫涵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安徽省淮南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游泳健将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武恒斌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怒放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苗子越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老房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范雨馨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周末的美味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林子璇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广东省佛山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蘑菇乐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范曦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狐狸与葡萄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林智恩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雀之灵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林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通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丰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杭一洲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参观狮子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林靖翔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长颈鹿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易子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踢毽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罗彤彤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老街一角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季海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公平竞争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罗清然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美丽的花儿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ab/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季家尧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</w:t>
      </w:r>
      <w:r>
        <w:rPr>
          <w:rFonts w:eastAsia="方正仿宋_GBK" w:cs="Times New Roman" w:ascii="Times New Roman" w:hAnsi="Times New Roman"/>
          <w:b/>
          <w:bCs/>
        </w:rPr>
        <w:t>70</w:t>
      </w:r>
      <w:r>
        <w:rPr>
          <w:rFonts w:ascii="Times New Roman" w:hAnsi="Times New Roman" w:cs="Times New Roman" w:eastAsia="方正仿宋_GBK"/>
          <w:b/>
          <w:bCs/>
        </w:rPr>
        <w:t>、</w:t>
      </w:r>
      <w:r>
        <w:rPr>
          <w:rFonts w:eastAsia="方正仿宋_GBK" w:cs="Times New Roman" w:ascii="Times New Roman" w:hAnsi="Times New Roman"/>
          <w:b/>
          <w:bCs/>
        </w:rPr>
        <w:t>80</w:t>
      </w:r>
      <w:r>
        <w:rPr>
          <w:rFonts w:ascii="Times New Roman" w:hAnsi="Times New Roman" w:cs="Times New Roman" w:eastAsia="方正仿宋_GBK"/>
          <w:b/>
          <w:bCs/>
          <w:color w:val="000000"/>
        </w:rPr>
        <w:t>儿时的回忆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金妍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快乐的一天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侍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盐城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十二生肖之牛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金雨晨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爱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岳子轩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瓦力机器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金雨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乡间小路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周子圳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守卫者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周子艺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朋友越多越快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周子辰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鸡妈妈的爱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周子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睢宁好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ab/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周子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家乡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周允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心情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周心辰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十二生肖之龙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周羽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生命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周雨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一起玩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周采敏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十二生肖之兔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周羽蕴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彩色海底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周隽彤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少不了钱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周绍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梦想的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庞亦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帅气的我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周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通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连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庞琦琦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瓜子历险记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郑凯丰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浙江省绍兴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足球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郑凯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鸟语花香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郑重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淮安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水乡声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ab/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郑榕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盐城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和谐家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郑恒滔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为小鸟建个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房乐淘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靖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舞动奇迹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郑悦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西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居锐熙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欢声笑语话课堂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孟圣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瓢虫大聚会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孟歆然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大眼睛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赵予辰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滑雪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赵羽彤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安徽省马鞍山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丰收归航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赵庆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看烟花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赵佳一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河南省新郑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太空之城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赵佳澜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八字桥广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赵禹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儿童画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赵周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淮安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看我的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赵胤哲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河南省新郑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执扇子的女孩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赵海鑫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杂技表演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赵宣赫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为祖国加油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赵钰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企鹅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赵墨川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百鸡图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郝艺舒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快乐的节日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胡可昕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彩色的世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荆芃宁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广东省珠海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们爱学校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胡雨歌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雪宝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胡宛童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月亮之城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胡怿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童年回忆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胡海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好兄弟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胡治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热闹的节日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胡清扬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萌萌的动物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蚁曾榉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广东省汕头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快乐分享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战怡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飞过城市的鸟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钟成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托起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无郜靖泽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放风筝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施天煜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鸟巢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施雨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渔趣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侯静蕾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淮安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穆桂英挂帅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姜林钰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风中芦苇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姜语萱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面具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姜语萱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国粹风云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洪一琦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海洋大联欢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费子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盐城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大丰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洪奕瑶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齐心协力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姚沂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十二生肖之鼠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宫晨星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十二生肖之牛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姚俊杰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温馨时刻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姚嘉昊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对爸爸妈妈的爱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姚梦妍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温馨的一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姚睿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学数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秦东霓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过年啦！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姚璐鸣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赛车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秦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环保从我做起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秦子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鸭妈妈过生日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秦淮远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肥肥的小羊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袁子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梦里荷风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袁子林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好朋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袁子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树爷爷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袁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人小孝心大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都乐烨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美味披萨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袁思远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镇印象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耿天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秋游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聂靖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幸福生活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夏子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奔跑吧，兄弟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贾凌凌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心中之境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夏天悦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家乡的变化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夏煜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四连拍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夏晓远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绚丽之舞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夏婧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闹元宵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顾羽非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农家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顾诗雨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秋意浓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顾倩瑜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画中有画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顾奕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的心愿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顾徐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印象龙城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钱一泓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吹塑纸版画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钱佳、徐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踢足球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钱泓岑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莲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钱米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魔法化妆间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钱茗玥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有你，我们欢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钱缘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热爱和平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钱碧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幸福的小羊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钱钟毓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校园里的那棵老柳树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倪莎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宿迁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城市之景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徐乐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南京印象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倪晨瑜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大扫除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徐宁乙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四川省成都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想跟鱼儿交朋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徐刘思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大鱼吃小鱼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徐佑犀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浙江省绍兴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舞狮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徐志川、徐志海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通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爱我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徐伽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嗨！舞起来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徐若涵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淮安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拔河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徐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通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的书房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徐昊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农家小院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徐倚含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盐城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徐梓减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旅行小达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徐筱然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校园音乐节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徐嘉忆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十二生肖之羊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徐越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筑梦未来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殷可歆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变色龙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徐嘉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绿色家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徐睿希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兔兔司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高可昕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春风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高君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体操表演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高雨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南极企鹅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高羿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母爱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高雨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戏剧人物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高源雅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梦想游遍全世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郭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羊旅行记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席瑞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足球迷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郭子瑜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冲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唐浩然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长颈鹿与小鸡的故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唐梓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团结的力量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唐菓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彩条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展家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靖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的世界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陶然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虎头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黄乐昕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广东省佛山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龙舟大赛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姬晗晗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徐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狼山风景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黄喆炜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通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快乐鱼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梅着蕾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分享西瓜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曹一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可爱的小猫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梅清阳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奶奶的生活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曹钰曼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十二生肖之猪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龚睿娴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小猫钓鱼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龚一辰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别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龚睿娴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泰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龙的传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盛果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海边乐园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崔雨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城市的天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盛奕来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过年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常芷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丰收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崔博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铠甲勇士大战大怪物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梁明锴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吉祥如意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崔智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美丽的城市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章许颖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运动会真热闹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梁欣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雪人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屠玺玥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思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彭鹤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浙江省温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旦角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彭搏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水粉画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葛奕彤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是校园小导游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葛斐郜然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通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花花鱼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蒋吴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空中阁楼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蒋心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春晓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ab/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蒋雨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闹春节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蒋欣悦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螃蟹与小鱼做游戏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蒋铠宇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盐城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戏说连云港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韩昕楠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海盗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蒋珞曦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爸爸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程宇科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春游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韩欣恬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鱼翔浅底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惠珺杰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晚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程佳琦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腾飞的中国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程雪睿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相亲相爱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储乙鑫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参观陶瓷博物馆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水墨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焦傲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买水晶的老爷爷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舒海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伙伴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谢枝容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家乡美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谢静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金鸡湖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谢宜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民族头饰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靳雯钦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宿迁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的怪表情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蒯王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探索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简洁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全家乐呵呵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鲍旭扬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的美味大餐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雷涵怡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们爱芭蕾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解学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雪村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鲍思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西瓜大又甜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解雨乐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花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解薪玉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清风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廉慧君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登月之旅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窦彤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扬州市</w:t>
      </w:r>
      <w:r>
        <w:rPr>
          <w:rFonts w:ascii="Times New Roman" w:hAnsi="Times New Roman" w:cs="Times New Roman" w:eastAsia="Times New Roman"/>
          <w:b/>
          <w:bCs/>
          <w:color w:val="000000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好朋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窦子涵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四川省成都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老百姓幸福生活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蔡云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火车之旅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臧梓彤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手拉手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蔡双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姐弟俩玩秋千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蔡晶晶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河南省新郑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国粹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翟程菲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心愿瓶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缪易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美丽的秋，可爱的变色龙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滕皓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无题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缪欣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通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美丽的花朵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滕锦玄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的神秘大恐龙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颜屹恺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欢度春节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潘昱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鸵鸟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潘哲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苏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夜晚的狂欢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颜馨玥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镇江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城市与森林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薛若欣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无锡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幸福快车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霍方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我的梦想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版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穆千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连云港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难爱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综合材料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  <w:tab/>
        <w:t xml:space="preserve">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衡好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常州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鱼之吻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鞠静航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/>
          <w:color w:val="000000"/>
        </w:rPr>
        <w:t>江苏省南京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变色龙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魏小溪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浙江省绍兴市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童年的回忆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color w:val="000000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</w:rPr>
        <w:t>KYLIE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</w:rPr>
        <w:t>OLIVIA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</w:rPr>
        <w:t>GUNAWAN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印度尼西亚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</w:t>
      </w:r>
      <w:r>
        <w:rPr>
          <w:rFonts w:eastAsia="方正仿宋_GBK" w:cs="Times New Roman" w:ascii="Times New Roman" w:hAnsi="Times New Roman"/>
          <w:b/>
          <w:bCs/>
          <w:color w:val="000000"/>
        </w:rPr>
        <w:t>Welove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</w:rPr>
        <w:t>our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</w:rPr>
        <w:t>elders</w:t>
      </w:r>
      <w:r>
        <w:rPr>
          <w:rFonts w:ascii="Times New Roman" w:hAnsi="Times New Roman" w:cs="Times New Roman" w:eastAsia="方正仿宋_GBK"/>
          <w:b/>
          <w:bCs/>
          <w:color w:val="000000"/>
        </w:rPr>
        <w:t>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 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eastAsia="方正仿宋_GBK" w:cs="Times New Roman" w:ascii="Times New Roman" w:hAnsi="Times New Roman"/>
          <w:b/>
          <w:bCs/>
          <w:color w:val="000000"/>
        </w:rPr>
        <w:t>HAYDENLEE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马来西亚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 w:eastAsia="方正仿宋_GBK"/>
          <w:b/>
          <w:bCs/>
          <w:color w:val="000000"/>
        </w:rPr>
        <w:t>《</w:t>
      </w:r>
      <w:r>
        <w:rPr>
          <w:rFonts w:eastAsia="方正仿宋_GBK" w:cs="Times New Roman" w:ascii="Times New Roman" w:hAnsi="Times New Roman"/>
          <w:b/>
          <w:bCs/>
          <w:color w:val="000000"/>
        </w:rPr>
        <w:t>My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</w:rPr>
        <w:t>parents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</w:rPr>
        <w:t>Love</w:t>
      </w:r>
      <w:r>
        <w:rPr>
          <w:rFonts w:ascii="Times New Roman" w:hAnsi="Times New Roman" w:cs="Times New Roman" w:eastAsia="方正仿宋_GBK"/>
          <w:b/>
          <w:bCs/>
          <w:color w:val="000000"/>
        </w:rPr>
        <w:t>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color w:val="000000"/>
          <w:lang w:val="en-US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</w:rPr>
        <w:t>TPK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</w:rPr>
        <w:t>Liseni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</w:rPr>
        <w:t>senulya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斯里兰卡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方正仿宋_GBK"/>
          <w:b/>
          <w:bCs/>
          <w:color w:val="000000"/>
        </w:rPr>
        <w:t>《</w:t>
      </w:r>
      <w:r>
        <w:rPr>
          <w:rFonts w:eastAsia="方正仿宋_GBK" w:cs="Times New Roman" w:ascii="Times New Roman" w:hAnsi="Times New Roman"/>
          <w:b/>
          <w:bCs/>
          <w:color w:val="000000"/>
        </w:rPr>
        <w:t>Love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</w:rPr>
        <w:t>and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</w:rPr>
        <w:t>Kind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</w:rPr>
        <w:t>(Daughter's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</w:rPr>
        <w:t>Love)</w:t>
      </w:r>
      <w:r>
        <w:rPr>
          <w:rFonts w:ascii="Times New Roman" w:hAnsi="Times New Roman" w:cs="Times New Roman" w:eastAsia="方正仿宋_GBK"/>
          <w:b/>
          <w:bCs/>
          <w:color w:val="000000"/>
        </w:rPr>
        <w:t>》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彩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color w:val="000000"/>
          <w:lang w:val="en-US"/>
        </w:rPr>
        <w:t xml:space="preserve">  </w:t>
      </w:r>
      <w:r>
        <w:rPr>
          <w:rFonts w:eastAsia="方正仿宋_GBK" w:cs="Times New Roman" w:ascii="Times New Roman" w:hAnsi="Times New Roman"/>
          <w:b/>
          <w:bCs/>
          <w:color w:val="000000"/>
        </w:rPr>
        <w:t>INSHA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</w:rPr>
        <w:t>SADAAT</w:t>
      </w:r>
      <w:r>
        <w:rPr>
          <w:rFonts w:eastAsia="方正仿宋_GBK" w:cs="Times New Roman" w:ascii="Times New Roman" w:hAnsi="Times New Roman"/>
          <w:b/>
          <w:bCs/>
          <w:color w:val="000000"/>
          <w:lang w:val="en-US"/>
        </w:rPr>
        <w:tab/>
        <w:tab/>
      </w:r>
      <w:r>
        <w:rPr>
          <w:rFonts w:ascii="Times New Roman" w:hAnsi="Times New Roman" w:cs="Times New Roman" w:eastAsia="方正仿宋_GBK"/>
          <w:b/>
          <w:bCs/>
          <w:color w:val="000000"/>
        </w:rPr>
        <w:t>澳大利亚</w:t>
      </w:r>
      <w:r>
        <w:rPr>
          <w:rFonts w:eastAsia="方正仿宋_GBK" w:cs="Times New Roman" w:ascii="Times New Roman" w:hAnsi="Times New Roman"/>
          <w:b/>
          <w:bCs/>
          <w:color w:val="000000"/>
        </w:rPr>
        <w:tab/>
      </w:r>
    </w:p>
    <w:p>
      <w:pPr>
        <w:pStyle w:val="Style16"/>
        <w:spacing w:lineRule="auto" w:line="360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eastAsia="方正仿宋_GBK" w:cs="Times New Roman" w:ascii="Times New Roman" w:hAnsi="Times New Roman"/>
          <w:b/>
          <w:bCs/>
          <w:color w:val="000000"/>
        </w:rPr>
      </w:r>
    </w:p>
    <w:p>
      <w:pPr>
        <w:pStyle w:val="Style16"/>
        <w:spacing w:lineRule="auto" w:line="360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eastAsia="方正仿宋_GBK" w:cs="Times New Roman" w:ascii="Times New Roman" w:hAnsi="Times New Roman"/>
          <w:b/>
          <w:bCs/>
          <w:color w:val="000000"/>
        </w:rPr>
      </w:r>
    </w:p>
    <w:p>
      <w:pPr>
        <w:pStyle w:val="Style16"/>
        <w:spacing w:lineRule="auto" w:line="360"/>
        <w:jc w:val="center"/>
        <w:rPr>
          <w:rFonts w:ascii="方正黑体简体" w:hAnsi="方正黑体简体" w:eastAsia="方正黑体简体" w:cs="Times New Roman"/>
          <w:b/>
          <w:b/>
          <w:bCs/>
          <w:color w:val="000000"/>
          <w:sz w:val="30"/>
          <w:szCs w:val="30"/>
        </w:rPr>
      </w:pPr>
      <w:r>
        <w:rPr>
          <w:rFonts w:ascii="方正黑体简体" w:hAnsi="方正黑体简体" w:cs="Times New Roman" w:eastAsia="方正黑体简体"/>
          <w:b/>
          <w:bCs/>
          <w:color w:val="000000"/>
          <w:sz w:val="30"/>
          <w:szCs w:val="30"/>
        </w:rPr>
        <w:t>入围奖</w:t>
      </w:r>
    </w:p>
    <w:p>
      <w:pPr>
        <w:pStyle w:val="Normal"/>
        <w:spacing w:lineRule="auto" w:line="360"/>
        <w:jc w:val="center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  <w:t>（附</w:t>
      </w:r>
      <w:r>
        <w:rPr>
          <w:rFonts w:eastAsia="方正仿宋_GBK"/>
          <w:b/>
          <w:bCs/>
        </w:rPr>
        <w:t>EXECL</w:t>
      </w:r>
      <w:r>
        <w:rPr>
          <w:rFonts w:eastAsia="方正仿宋_GBK"/>
          <w:b/>
          <w:bCs/>
        </w:rPr>
        <w:t>表格）</w:t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auto" w:line="36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left"/>
        <w:rPr>
          <w:rFonts w:eastAsia="方正仿宋_GBK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_GBK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方正仿宋_GBK"/>
          <w:b/>
          <w:color w:val="000000"/>
          <w:sz w:val="32"/>
          <w:szCs w:val="32"/>
          <w:shd w:fill="FFFFFF" w:val="clear"/>
        </w:rPr>
        <w:t>3</w:t>
      </w:r>
      <w:r>
        <w:rPr>
          <w:rFonts w:eastAsia="方正仿宋_GBK"/>
          <w:b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eastAsia="方正小标宋_GBK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_GBK"/>
          <w:b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eastAsia="方正小标宋_GBK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_GBK"/>
          <w:b/>
          <w:color w:val="000000"/>
          <w:sz w:val="44"/>
          <w:szCs w:val="44"/>
          <w:shd w:fill="FFFFFF" w:val="clear"/>
        </w:rPr>
        <w:t>优秀指导老师奖、优秀组织奖获奖名单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eastAsia="方正小标宋_GBK"/>
        </w:rPr>
      </w:pPr>
      <w:r>
        <w:rPr>
          <w:rFonts w:eastAsia="Times New Roman"/>
          <w:b/>
          <w:color w:val="000000"/>
          <w:sz w:val="44"/>
          <w:szCs w:val="44"/>
          <w:shd w:fill="FFFFFF" w:val="clear"/>
        </w:rPr>
        <w:t xml:space="preserve">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rPr/>
      </w:pPr>
      <w:r>
        <w:rPr>
          <w:rFonts w:eastAsia="Times New Roman"/>
          <w:b/>
          <w:color w:val="000000"/>
          <w:sz w:val="44"/>
          <w:szCs w:val="44"/>
          <w:shd w:fill="FFFFFF" w:val="clear"/>
        </w:rPr>
        <w:t xml:space="preserve">   </w:t>
      </w:r>
      <w:r>
        <w:rPr>
          <w:rFonts w:eastAsia="Times New Roman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方正黑体简体"/>
          <w:b/>
          <w:color w:val="000000"/>
          <w:sz w:val="32"/>
          <w:szCs w:val="32"/>
          <w:shd w:fill="FFFFFF" w:val="clear"/>
        </w:rPr>
        <w:t>一、优秀指导老师奖（</w:t>
      </w:r>
      <w:r>
        <w:rPr>
          <w:rFonts w:eastAsia="方正黑体简体"/>
          <w:b/>
          <w:color w:val="000000"/>
          <w:sz w:val="32"/>
          <w:szCs w:val="32"/>
          <w:shd w:fill="FFFFFF" w:val="clear"/>
        </w:rPr>
        <w:t>60</w:t>
      </w:r>
      <w:r>
        <w:rPr>
          <w:rFonts w:eastAsia="方正黑体简体"/>
          <w:b/>
          <w:color w:val="000000"/>
          <w:sz w:val="32"/>
          <w:szCs w:val="32"/>
          <w:shd w:fill="FFFFFF" w:val="clear"/>
        </w:rPr>
        <w:t>名，排名不分先后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Coco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斯里兰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Anomajee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斯里兰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付华英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四川省成都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磊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广东省佛山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杨远航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河北省衡水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秦</w:t>
      </w:r>
      <w:r>
        <w:rPr>
          <w:rFonts w:eastAsia="方正仿宋_GBK"/>
          <w:b/>
          <w:sz w:val="32"/>
          <w:szCs w:val="32"/>
        </w:rPr>
        <w:t>立</w:t>
      </w:r>
      <w:r>
        <w:rPr>
          <w:rFonts w:eastAsia="方正仿宋_GBK"/>
          <w:b/>
          <w:sz w:val="32"/>
          <w:szCs w:val="32"/>
        </w:rPr>
        <w:t>华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安徽省淮南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妙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南京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陈念初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南京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吴文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南京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刘珊珊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南京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王雅慧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南京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南京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</w:rPr>
      </w:pPr>
      <w:r>
        <w:rPr>
          <w:rFonts w:eastAsia="方正仿宋_GBK"/>
          <w:b/>
          <w:sz w:val="32"/>
          <w:szCs w:val="32"/>
        </w:rPr>
        <w:t>周亚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无锡市</w:t>
      </w:r>
      <w:r>
        <w:rPr>
          <w:rFonts w:eastAsia="方正仿宋_GBK"/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毛俊艳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无锡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秦立颖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无锡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朱宁静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无锡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钱晓树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苏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东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苏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颖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苏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姚红娟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苏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常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69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康志成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常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69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吴杨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常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常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徐志贤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常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邹梅香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常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常国富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扬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杨世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扬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于莹莹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扬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欣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扬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扬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刘明霞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镇江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曾康兰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镇江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甥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镇江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镇江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杨小梅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南通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刘金霞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南通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范桃君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泰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69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陈小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泰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王琛冬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泰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朱永丹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泰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云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泰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张春梅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徐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宏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徐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静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徐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筠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徐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徐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徐州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璐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淮安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戴慧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盐城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袁春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连云港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方正仿宋_GBK"/>
        </w:rPr>
      </w:pPr>
      <w:r>
        <w:rPr>
          <w:rFonts w:eastAsia="方正仿宋_GBK"/>
          <w:b/>
          <w:sz w:val="32"/>
          <w:szCs w:val="32"/>
        </w:rPr>
        <w:t>黄宏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连云港市</w:t>
      </w:r>
      <w:r>
        <w:rPr>
          <w:rFonts w:eastAsia="方正仿宋_GBK"/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6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艳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连云港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芹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连云港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娟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连云港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军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宿迁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李前龙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宿迁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马赟梦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宿迁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珠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宿迁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郁红玲</w:t>
      </w:r>
      <w:r>
        <w:rPr>
          <w:rFonts w:eastAsia="方正仿宋_GBK"/>
          <w:b/>
          <w:sz w:val="32"/>
          <w:szCs w:val="32"/>
        </w:rPr>
        <w:t>（</w:t>
      </w:r>
      <w:r>
        <w:rPr>
          <w:rFonts w:eastAsia="方正仿宋_GBK"/>
          <w:b/>
          <w:sz w:val="32"/>
          <w:szCs w:val="32"/>
        </w:rPr>
        <w:t>江苏省宿迁市</w:t>
      </w:r>
      <w:r>
        <w:rPr>
          <w:rFonts w:eastAsia="方正仿宋_GBK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firstLine="630"/>
        <w:rPr>
          <w:rFonts w:eastAsia="方正黑体简体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黑体简体"/>
          <w:b/>
          <w:color w:val="000000"/>
          <w:sz w:val="32"/>
          <w:szCs w:val="32"/>
          <w:shd w:fill="FFFFFF" w:val="clear"/>
        </w:rPr>
        <w:t>二、优秀组织奖（</w:t>
      </w:r>
      <w:r>
        <w:rPr>
          <w:rFonts w:eastAsia="方正黑体简体"/>
          <w:b/>
          <w:color w:val="000000"/>
          <w:sz w:val="32"/>
          <w:szCs w:val="32"/>
          <w:shd w:fill="FFFFFF" w:val="clear"/>
        </w:rPr>
        <w:t>63</w:t>
      </w:r>
      <w:r>
        <w:rPr>
          <w:rFonts w:eastAsia="方正黑体简体"/>
          <w:b/>
          <w:color w:val="000000"/>
          <w:sz w:val="32"/>
          <w:szCs w:val="32"/>
          <w:shd w:fill="FFFFFF" w:val="clear"/>
        </w:rPr>
        <w:t>家，排名不分先后）</w:t>
      </w:r>
    </w:p>
    <w:p>
      <w:pPr>
        <w:pStyle w:val="Normal"/>
        <w:spacing w:lineRule="exact" w:line="560"/>
        <w:ind w:firstLine="630"/>
        <w:jc w:val="left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地区（</w:t>
      </w:r>
      <w:r>
        <w:rPr>
          <w:rFonts w:eastAsia="方正楷体_GBK"/>
          <w:b/>
          <w:sz w:val="32"/>
          <w:szCs w:val="32"/>
        </w:rPr>
        <w:t>10</w:t>
      </w:r>
      <w:r>
        <w:rPr>
          <w:rFonts w:eastAsia="方正楷体_GBK"/>
          <w:b/>
          <w:sz w:val="32"/>
          <w:szCs w:val="32"/>
        </w:rPr>
        <w:t>家）</w:t>
      </w:r>
    </w:p>
    <w:p>
      <w:pPr>
        <w:pStyle w:val="Normal"/>
        <w:spacing w:lineRule="exact" w:line="560"/>
        <w:ind w:firstLine="630"/>
        <w:jc w:val="left"/>
        <w:rPr>
          <w:rFonts w:eastAsia="方正仿宋_GBK"/>
        </w:rPr>
      </w:pP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、常州市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30"/>
        <w:jc w:val="left"/>
        <w:rPr>
          <w:rFonts w:eastAsia="方正仿宋_GBK"/>
        </w:rPr>
      </w:pP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、南京市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30"/>
        <w:jc w:val="left"/>
        <w:rPr>
          <w:rFonts w:eastAsia="方正仿宋_GBK"/>
        </w:rPr>
      </w:pPr>
      <w:r>
        <w:rPr>
          <w:rFonts w:eastAsia="方正仿宋_GBK"/>
          <w:b/>
          <w:sz w:val="32"/>
          <w:szCs w:val="32"/>
        </w:rPr>
        <w:t>3</w:t>
      </w:r>
      <w:r>
        <w:rPr>
          <w:rFonts w:eastAsia="方正仿宋_GBK"/>
          <w:b/>
          <w:sz w:val="32"/>
          <w:szCs w:val="32"/>
        </w:rPr>
        <w:t>、徐州市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30"/>
        <w:jc w:val="left"/>
        <w:rPr>
          <w:rFonts w:eastAsia="方正仿宋_GBK"/>
        </w:rPr>
      </w:pPr>
      <w:r>
        <w:rPr>
          <w:rFonts w:eastAsia="方正仿宋_GBK"/>
          <w:b/>
          <w:sz w:val="32"/>
          <w:szCs w:val="32"/>
        </w:rPr>
        <w:t>4</w:t>
      </w:r>
      <w:r>
        <w:rPr>
          <w:rFonts w:eastAsia="方正仿宋_GBK"/>
          <w:b/>
          <w:sz w:val="32"/>
          <w:szCs w:val="32"/>
        </w:rPr>
        <w:t>、连云港市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30"/>
        <w:jc w:val="left"/>
        <w:rPr>
          <w:rFonts w:eastAsia="方正仿宋_GBK"/>
        </w:rPr>
      </w:pPr>
      <w:r>
        <w:rPr>
          <w:rFonts w:eastAsia="方正仿宋_GBK"/>
          <w:b/>
          <w:sz w:val="32"/>
          <w:szCs w:val="32"/>
        </w:rPr>
        <w:t>5</w:t>
      </w:r>
      <w:r>
        <w:rPr>
          <w:rFonts w:eastAsia="方正仿宋_GBK"/>
          <w:b/>
          <w:sz w:val="32"/>
          <w:szCs w:val="32"/>
        </w:rPr>
        <w:t>、镇江市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30"/>
        <w:jc w:val="left"/>
        <w:rPr>
          <w:rFonts w:eastAsia="方正仿宋_GBK"/>
        </w:rPr>
      </w:pPr>
      <w:r>
        <w:rPr>
          <w:rFonts w:eastAsia="方正仿宋_GBK"/>
          <w:b/>
          <w:sz w:val="32"/>
          <w:szCs w:val="32"/>
        </w:rPr>
        <w:t>6</w:t>
      </w:r>
      <w:r>
        <w:rPr>
          <w:rFonts w:eastAsia="方正仿宋_GBK"/>
          <w:b/>
          <w:sz w:val="32"/>
          <w:szCs w:val="32"/>
        </w:rPr>
        <w:t>、无锡市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30"/>
        <w:jc w:val="left"/>
        <w:rPr>
          <w:rFonts w:eastAsia="方正仿宋_GBK"/>
        </w:rPr>
      </w:pPr>
      <w:r>
        <w:rPr>
          <w:rFonts w:eastAsia="方正仿宋_GBK"/>
          <w:b/>
          <w:sz w:val="32"/>
          <w:szCs w:val="32"/>
        </w:rPr>
        <w:t>7</w:t>
      </w:r>
      <w:r>
        <w:rPr>
          <w:rFonts w:eastAsia="方正仿宋_GBK"/>
          <w:b/>
          <w:sz w:val="32"/>
          <w:szCs w:val="32"/>
        </w:rPr>
        <w:t>、南通市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26"/>
        <w:jc w:val="left"/>
        <w:rPr>
          <w:rFonts w:eastAsia="方正仿宋_GBK"/>
        </w:rPr>
      </w:pPr>
      <w:r>
        <w:rPr>
          <w:rFonts w:eastAsia="方正仿宋_GBK"/>
          <w:b/>
          <w:sz w:val="32"/>
          <w:szCs w:val="32"/>
        </w:rPr>
        <w:t>8</w:t>
      </w:r>
      <w:r>
        <w:rPr>
          <w:rFonts w:eastAsia="方正仿宋_GBK"/>
          <w:b/>
          <w:sz w:val="32"/>
          <w:szCs w:val="32"/>
        </w:rPr>
        <w:t>、扬州市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30"/>
        <w:jc w:val="left"/>
        <w:rPr>
          <w:rFonts w:eastAsia="方正仿宋_GBK"/>
        </w:rPr>
      </w:pPr>
      <w:r>
        <w:rPr>
          <w:rFonts w:eastAsia="方正仿宋_GBK"/>
          <w:b/>
          <w:sz w:val="32"/>
          <w:szCs w:val="32"/>
        </w:rPr>
        <w:t>9</w:t>
      </w:r>
      <w:r>
        <w:rPr>
          <w:rFonts w:eastAsia="方正仿宋_GBK"/>
          <w:b/>
          <w:sz w:val="32"/>
          <w:szCs w:val="32"/>
        </w:rPr>
        <w:t>、苏州市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472"/>
        <w:jc w:val="lef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0</w:t>
      </w:r>
      <w:r>
        <w:rPr>
          <w:rFonts w:eastAsia="方正仿宋_GBK"/>
          <w:b/>
          <w:sz w:val="32"/>
          <w:szCs w:val="32"/>
        </w:rPr>
        <w:t>、淮安市</w:t>
      </w:r>
    </w:p>
    <w:p>
      <w:pPr>
        <w:pStyle w:val="Normal"/>
        <w:spacing w:lineRule="exact" w:line="560"/>
        <w:ind w:firstLine="472"/>
        <w:jc w:val="left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基层单位（</w:t>
      </w:r>
      <w:r>
        <w:rPr>
          <w:rFonts w:eastAsia="方正楷体_GBK"/>
          <w:b/>
          <w:sz w:val="32"/>
          <w:szCs w:val="32"/>
        </w:rPr>
        <w:t>53</w:t>
      </w:r>
      <w:r>
        <w:rPr>
          <w:rFonts w:eastAsia="方正楷体_GBK"/>
          <w:b/>
          <w:sz w:val="32"/>
          <w:szCs w:val="32"/>
        </w:rPr>
        <w:t>家）</w:t>
      </w:r>
    </w:p>
    <w:p>
      <w:pPr>
        <w:pStyle w:val="Normal"/>
        <w:spacing w:lineRule="exact" w:line="560"/>
        <w:ind w:firstLine="472"/>
        <w:jc w:val="lef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、四川省成都市泼面桥樱桃美术培训中心</w:t>
      </w:r>
    </w:p>
    <w:p>
      <w:pPr>
        <w:pStyle w:val="Normal"/>
        <w:spacing w:lineRule="exact" w:line="560"/>
        <w:ind w:firstLine="472"/>
        <w:jc w:val="lef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、广东省佛山市顺德区容山小学</w:t>
      </w:r>
    </w:p>
    <w:p>
      <w:pPr>
        <w:pStyle w:val="Normal"/>
        <w:spacing w:lineRule="exact" w:line="560"/>
        <w:ind w:firstLine="472"/>
        <w:jc w:val="lef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</w:t>
      </w:r>
      <w:r>
        <w:rPr>
          <w:rFonts w:eastAsia="方正仿宋_GBK"/>
          <w:b/>
          <w:sz w:val="32"/>
          <w:szCs w:val="32"/>
        </w:rPr>
        <w:t>、安徽省淮南市八公山希望幼儿园</w:t>
      </w:r>
    </w:p>
    <w:p>
      <w:pPr>
        <w:pStyle w:val="Normal"/>
        <w:spacing w:lineRule="exact" w:line="560"/>
        <w:ind w:firstLine="472"/>
        <w:jc w:val="lef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4</w:t>
      </w:r>
      <w:r>
        <w:rPr>
          <w:rFonts w:eastAsia="方正仿宋_GBK"/>
          <w:b/>
          <w:sz w:val="32"/>
          <w:szCs w:val="32"/>
        </w:rPr>
        <w:t>、河北省衡水市胜利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5</w:t>
      </w:r>
      <w:r>
        <w:rPr>
          <w:rFonts w:eastAsia="方正仿宋_GBK"/>
          <w:b/>
          <w:sz w:val="32"/>
          <w:szCs w:val="32"/>
        </w:rPr>
        <w:t>、南京市江宁区横溪中心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6</w:t>
      </w:r>
      <w:r>
        <w:rPr>
          <w:rFonts w:eastAsia="方正仿宋_GBK"/>
          <w:b/>
          <w:sz w:val="32"/>
          <w:szCs w:val="32"/>
        </w:rPr>
        <w:t>、南京市秦淮区石鼓路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7</w:t>
      </w:r>
      <w:r>
        <w:rPr>
          <w:rFonts w:eastAsia="方正仿宋_GBK"/>
          <w:b/>
          <w:sz w:val="32"/>
          <w:szCs w:val="32"/>
        </w:rPr>
        <w:t>、南京市玄武区宇花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8</w:t>
      </w:r>
      <w:r>
        <w:rPr>
          <w:rFonts w:eastAsia="方正仿宋_GBK"/>
          <w:b/>
          <w:sz w:val="32"/>
          <w:szCs w:val="32"/>
        </w:rPr>
        <w:t>、南京市鼓楼区琅琊路小学</w:t>
      </w:r>
      <w:bookmarkStart w:id="0" w:name="_GoBack"/>
      <w:bookmarkEnd w:id="0"/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9</w:t>
      </w:r>
      <w:r>
        <w:rPr>
          <w:rFonts w:eastAsia="方正仿宋_GBK"/>
          <w:b/>
          <w:sz w:val="32"/>
          <w:szCs w:val="32"/>
        </w:rPr>
        <w:t>、南京市八卦洲中心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0</w:t>
      </w:r>
      <w:r>
        <w:rPr>
          <w:rFonts w:eastAsia="方正仿宋_GBK"/>
          <w:b/>
          <w:sz w:val="32"/>
          <w:szCs w:val="32"/>
        </w:rPr>
        <w:t>、苏州市平江实验学校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1</w:t>
      </w:r>
      <w:r>
        <w:rPr>
          <w:rFonts w:eastAsia="方正仿宋_GBK"/>
          <w:b/>
          <w:sz w:val="32"/>
          <w:szCs w:val="32"/>
        </w:rPr>
        <w:t>、苏州高新区新升实验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2</w:t>
      </w:r>
      <w:r>
        <w:rPr>
          <w:rFonts w:eastAsia="方正仿宋_GBK"/>
          <w:b/>
          <w:sz w:val="32"/>
          <w:szCs w:val="32"/>
        </w:rPr>
        <w:t>、苏州市沧浪实验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13</w:t>
      </w:r>
      <w:r>
        <w:rPr>
          <w:rFonts w:eastAsia="方正仿宋_GBK"/>
          <w:b/>
          <w:kern w:val="0"/>
          <w:sz w:val="32"/>
          <w:szCs w:val="32"/>
        </w:rPr>
        <w:t>、无锡市少年宫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14</w:t>
      </w:r>
      <w:r>
        <w:rPr>
          <w:rFonts w:eastAsia="方正仿宋_GBK"/>
          <w:b/>
          <w:kern w:val="0"/>
          <w:sz w:val="32"/>
          <w:szCs w:val="32"/>
        </w:rPr>
        <w:t>、无锡金桥双语学校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15</w:t>
      </w:r>
      <w:r>
        <w:rPr>
          <w:rFonts w:eastAsia="方正仿宋_GBK"/>
          <w:b/>
          <w:kern w:val="0"/>
          <w:sz w:val="32"/>
          <w:szCs w:val="32"/>
        </w:rPr>
        <w:t>、宜兴市阳羡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16</w:t>
      </w:r>
      <w:r>
        <w:rPr>
          <w:rFonts w:eastAsia="方正仿宋_GBK"/>
          <w:b/>
          <w:kern w:val="0"/>
          <w:sz w:val="32"/>
          <w:szCs w:val="32"/>
        </w:rPr>
        <w:t>、常州市武进区横林中心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17</w:t>
      </w:r>
      <w:r>
        <w:rPr>
          <w:rFonts w:eastAsia="方正仿宋_GBK"/>
          <w:b/>
          <w:kern w:val="0"/>
          <w:sz w:val="32"/>
          <w:szCs w:val="32"/>
        </w:rPr>
        <w:t>、常州市武进区牛塘中心幼儿园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18</w:t>
      </w:r>
      <w:r>
        <w:rPr>
          <w:rFonts w:eastAsia="方正仿宋_GBK"/>
          <w:b/>
          <w:kern w:val="0"/>
          <w:sz w:val="32"/>
          <w:szCs w:val="32"/>
        </w:rPr>
        <w:t>、常州市文联艺术中心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19</w:t>
      </w:r>
      <w:r>
        <w:rPr>
          <w:rFonts w:eastAsia="方正仿宋_GBK"/>
          <w:b/>
          <w:kern w:val="0"/>
          <w:sz w:val="32"/>
          <w:szCs w:val="32"/>
        </w:rPr>
        <w:t>、常州刘海粟美术教育基地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20</w:t>
      </w:r>
      <w:r>
        <w:rPr>
          <w:rFonts w:eastAsia="方正仿宋_GBK"/>
          <w:b/>
          <w:kern w:val="0"/>
          <w:sz w:val="32"/>
          <w:szCs w:val="32"/>
        </w:rPr>
        <w:t>、常州市钟楼区五星幼儿园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21</w:t>
      </w:r>
      <w:r>
        <w:rPr>
          <w:rFonts w:eastAsia="方正仿宋_GBK"/>
          <w:b/>
          <w:kern w:val="0"/>
          <w:sz w:val="32"/>
          <w:szCs w:val="32"/>
        </w:rPr>
        <w:t>、常州市天宁区怡康幼儿园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22</w:t>
      </w:r>
      <w:r>
        <w:rPr>
          <w:rFonts w:eastAsia="方正仿宋_GBK"/>
          <w:b/>
          <w:kern w:val="0"/>
          <w:sz w:val="32"/>
          <w:szCs w:val="32"/>
        </w:rPr>
        <w:t>、常州镒名艺术培训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23</w:t>
      </w:r>
      <w:r>
        <w:rPr>
          <w:rFonts w:eastAsia="方正仿宋_GBK"/>
          <w:b/>
          <w:kern w:val="0"/>
          <w:sz w:val="32"/>
          <w:szCs w:val="32"/>
        </w:rPr>
        <w:t>、常州格林童画培训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24</w:t>
      </w:r>
      <w:r>
        <w:rPr>
          <w:rFonts w:eastAsia="方正仿宋_GBK"/>
          <w:b/>
          <w:kern w:val="0"/>
          <w:sz w:val="32"/>
          <w:szCs w:val="32"/>
        </w:rPr>
        <w:t>、常州燎原美术培训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25</w:t>
      </w:r>
      <w:r>
        <w:rPr>
          <w:rFonts w:eastAsia="方正仿宋_GBK"/>
          <w:b/>
          <w:kern w:val="0"/>
          <w:sz w:val="32"/>
          <w:szCs w:val="32"/>
        </w:rPr>
        <w:t>、句容市实验幼儿园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26</w:t>
      </w:r>
      <w:r>
        <w:rPr>
          <w:rFonts w:eastAsia="方正仿宋_GBK"/>
          <w:b/>
          <w:kern w:val="0"/>
          <w:sz w:val="32"/>
          <w:szCs w:val="32"/>
        </w:rPr>
        <w:t>、镇江市丹徒区石马中心幼儿园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27</w:t>
      </w:r>
      <w:r>
        <w:rPr>
          <w:rFonts w:eastAsia="方正仿宋_GBK"/>
          <w:b/>
          <w:kern w:val="0"/>
          <w:sz w:val="32"/>
          <w:szCs w:val="32"/>
        </w:rPr>
        <w:t>、镇江实验学校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28</w:t>
      </w:r>
      <w:r>
        <w:rPr>
          <w:rFonts w:eastAsia="方正仿宋_GBK"/>
          <w:b/>
          <w:kern w:val="0"/>
          <w:sz w:val="32"/>
          <w:szCs w:val="32"/>
        </w:rPr>
        <w:t>、镇江新区平昌幼儿园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29</w:t>
      </w:r>
      <w:r>
        <w:rPr>
          <w:rFonts w:eastAsia="方正仿宋_GBK"/>
          <w:b/>
          <w:kern w:val="0"/>
          <w:sz w:val="32"/>
          <w:szCs w:val="32"/>
        </w:rPr>
        <w:t>、高邮市奇才画室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30</w:t>
      </w:r>
      <w:r>
        <w:rPr>
          <w:rFonts w:eastAsia="方正仿宋_GBK"/>
          <w:b/>
          <w:kern w:val="0"/>
          <w:sz w:val="32"/>
          <w:szCs w:val="32"/>
        </w:rPr>
        <w:t>、扬州市江都区仙女镇中心小学教育集团总部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1</w:t>
      </w:r>
      <w:r>
        <w:rPr>
          <w:rFonts w:eastAsia="方正仿宋_GBK"/>
          <w:b/>
          <w:sz w:val="32"/>
          <w:szCs w:val="32"/>
        </w:rPr>
        <w:t>、泰兴市江平路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2</w:t>
      </w:r>
      <w:r>
        <w:rPr>
          <w:rFonts w:eastAsia="方正仿宋_GBK"/>
          <w:b/>
          <w:sz w:val="32"/>
          <w:szCs w:val="32"/>
        </w:rPr>
        <w:t>、泰州市姜堰区实验小学北街校区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33</w:t>
      </w:r>
      <w:r>
        <w:rPr>
          <w:rFonts w:eastAsia="方正仿宋_GBK"/>
          <w:b/>
          <w:kern w:val="0"/>
          <w:sz w:val="32"/>
          <w:szCs w:val="32"/>
        </w:rPr>
        <w:t>、海安县城南实验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34</w:t>
      </w:r>
      <w:r>
        <w:rPr>
          <w:rFonts w:eastAsia="方正仿宋_GBK"/>
          <w:b/>
          <w:kern w:val="0"/>
          <w:sz w:val="32"/>
          <w:szCs w:val="32"/>
        </w:rPr>
        <w:t>、南通市崇川区南灵幼儿园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35</w:t>
      </w:r>
      <w:r>
        <w:rPr>
          <w:rFonts w:eastAsia="方正仿宋_GBK"/>
          <w:b/>
          <w:kern w:val="0"/>
          <w:sz w:val="32"/>
          <w:szCs w:val="32"/>
        </w:rPr>
        <w:t>、南通第玖艺术工作室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36</w:t>
      </w:r>
      <w:r>
        <w:rPr>
          <w:rFonts w:eastAsia="方正仿宋_GBK"/>
          <w:b/>
          <w:kern w:val="0"/>
          <w:sz w:val="32"/>
          <w:szCs w:val="32"/>
        </w:rPr>
        <w:t>、盐城七彩童画创意美术教育基地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37</w:t>
      </w:r>
      <w:r>
        <w:rPr>
          <w:rFonts w:eastAsia="方正仿宋_GBK"/>
          <w:b/>
          <w:kern w:val="0"/>
          <w:sz w:val="32"/>
          <w:szCs w:val="32"/>
        </w:rPr>
        <w:t>、盐城市建湖县中心幼儿园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38</w:t>
      </w:r>
      <w:r>
        <w:rPr>
          <w:rFonts w:eastAsia="方正仿宋_GBK"/>
          <w:b/>
          <w:kern w:val="0"/>
          <w:sz w:val="32"/>
          <w:szCs w:val="32"/>
        </w:rPr>
        <w:t>、盐城市敬贤路实验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39</w:t>
      </w:r>
      <w:r>
        <w:rPr>
          <w:rFonts w:eastAsia="方正仿宋_GBK"/>
          <w:b/>
          <w:kern w:val="0"/>
          <w:sz w:val="32"/>
          <w:szCs w:val="32"/>
        </w:rPr>
        <w:t>、沭阳县第二实验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40</w:t>
      </w:r>
      <w:r>
        <w:rPr>
          <w:rFonts w:eastAsia="方正仿宋_GBK"/>
          <w:b/>
          <w:kern w:val="0"/>
          <w:sz w:val="32"/>
          <w:szCs w:val="32"/>
        </w:rPr>
        <w:t>、宿迁市实验小学黄河分校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41</w:t>
      </w:r>
      <w:r>
        <w:rPr>
          <w:rFonts w:eastAsia="方正仿宋_GBK"/>
          <w:b/>
          <w:kern w:val="0"/>
          <w:sz w:val="32"/>
          <w:szCs w:val="32"/>
        </w:rPr>
        <w:t>、淮阴师范学院第二附属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42</w:t>
      </w:r>
      <w:r>
        <w:rPr>
          <w:rFonts w:eastAsia="方正仿宋_GBK"/>
          <w:b/>
          <w:kern w:val="0"/>
          <w:sz w:val="32"/>
          <w:szCs w:val="32"/>
        </w:rPr>
        <w:t>、淮安市楚州实验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43</w:t>
      </w:r>
      <w:r>
        <w:rPr>
          <w:rFonts w:eastAsia="方正仿宋_GBK"/>
          <w:b/>
          <w:kern w:val="0"/>
          <w:sz w:val="32"/>
          <w:szCs w:val="32"/>
        </w:rPr>
        <w:t>、金湖县实验幼儿园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44</w:t>
      </w:r>
      <w:r>
        <w:rPr>
          <w:rFonts w:eastAsia="方正仿宋_GBK"/>
          <w:b/>
          <w:kern w:val="0"/>
          <w:sz w:val="32"/>
          <w:szCs w:val="32"/>
        </w:rPr>
        <w:t>、徐州市铜山区铜山实验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45</w:t>
      </w:r>
      <w:r>
        <w:rPr>
          <w:rFonts w:eastAsia="方正仿宋_GBK"/>
          <w:b/>
          <w:kern w:val="0"/>
          <w:sz w:val="32"/>
          <w:szCs w:val="32"/>
        </w:rPr>
        <w:t>、新沂市艺堂美术培训中心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46</w:t>
      </w:r>
      <w:r>
        <w:rPr>
          <w:rFonts w:eastAsia="方正仿宋_GBK"/>
          <w:b/>
          <w:kern w:val="0"/>
          <w:sz w:val="32"/>
          <w:szCs w:val="32"/>
        </w:rPr>
        <w:t>、徐州市贾汪区实验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47</w:t>
      </w:r>
      <w:r>
        <w:rPr>
          <w:rFonts w:eastAsia="方正仿宋_GBK"/>
          <w:b/>
          <w:kern w:val="0"/>
          <w:sz w:val="32"/>
          <w:szCs w:val="32"/>
        </w:rPr>
        <w:t>、睢宁县实验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48</w:t>
      </w:r>
      <w:r>
        <w:rPr>
          <w:rFonts w:eastAsia="方正仿宋_GBK"/>
          <w:b/>
          <w:kern w:val="0"/>
          <w:sz w:val="32"/>
          <w:szCs w:val="32"/>
        </w:rPr>
        <w:t>、睢宁县睢城实验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49</w:t>
      </w:r>
      <w:r>
        <w:rPr>
          <w:rFonts w:eastAsia="方正仿宋_GBK"/>
          <w:b/>
          <w:kern w:val="0"/>
          <w:sz w:val="32"/>
          <w:szCs w:val="32"/>
        </w:rPr>
        <w:t>、东海县实验小学教育集团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50</w:t>
      </w:r>
      <w:r>
        <w:rPr>
          <w:rFonts w:eastAsia="方正仿宋_GBK"/>
          <w:b/>
          <w:kern w:val="0"/>
          <w:sz w:val="32"/>
          <w:szCs w:val="32"/>
        </w:rPr>
        <w:t>、连云港市赣榆区龙河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51</w:t>
      </w:r>
      <w:r>
        <w:rPr>
          <w:rFonts w:eastAsia="方正仿宋_GBK"/>
          <w:b/>
          <w:kern w:val="0"/>
          <w:sz w:val="32"/>
          <w:szCs w:val="32"/>
        </w:rPr>
        <w:t>、连云港市海宁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52</w:t>
      </w:r>
      <w:r>
        <w:rPr>
          <w:rFonts w:eastAsia="方正仿宋_GBK"/>
          <w:b/>
          <w:kern w:val="0"/>
          <w:sz w:val="32"/>
          <w:szCs w:val="32"/>
        </w:rPr>
        <w:t>、连云港市墟沟小学</w:t>
      </w:r>
    </w:p>
    <w:p>
      <w:pPr>
        <w:pStyle w:val="Normal"/>
        <w:spacing w:lineRule="exact" w:line="560"/>
        <w:ind w:firstLine="47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53</w:t>
      </w:r>
      <w:r>
        <w:rPr>
          <w:rFonts w:eastAsia="方正仿宋_GBK"/>
          <w:b/>
          <w:kern w:val="0"/>
          <w:sz w:val="32"/>
          <w:szCs w:val="32"/>
        </w:rPr>
        <w:t>、连云港市妇女儿童活动中心</w:t>
      </w:r>
    </w:p>
    <w:p>
      <w:pPr>
        <w:pStyle w:val="Normal"/>
        <w:spacing w:lineRule="auto" w:line="3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细等线简体">
    <w:charset w:val="86"/>
    <w:family w:val="script"/>
    <w:pitch w:val="default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0"/>
      <w:lang w:val="zh-CN" w:eastAsia="zh-CN" w:bidi="ar-SA"/>
    </w:rPr>
  </w:style>
  <w:style w:type="paragraph" w:styleId="Style16">
    <w:name w:val="图注"/>
    <w:basedOn w:val="Style15"/>
    <w:qFormat/>
    <w:pPr/>
    <w:rPr>
      <w:rFonts w:ascii="方正细等线简体" w:hAnsi="方正细等线简体" w:eastAsia="方正细等线简体" w:cs="方正细等线简体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54:00Z</dcterms:created>
  <dc:creator>Administrator</dc:creator>
  <dc:description/>
  <cp:keywords/>
  <dc:language>en-US</dc:language>
  <cp:lastModifiedBy>hp</cp:lastModifiedBy>
  <dcterms:modified xsi:type="dcterms:W3CDTF">2017-07-21T09:06:00Z</dcterms:modified>
  <cp:revision>8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