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</w:rPr>
        <w:t>件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sz w:val="36"/>
          <w:szCs w:val="36"/>
        </w:rPr>
      </w:pPr>
      <w:r>
        <w:rPr>
          <w:rFonts w:ascii="方正小标宋_GBK;Microsoft YaHei UI" w:hAnsi="方正小标宋_GBK;Microsoft YaHei UI" w:cs="华文中宋" w:eastAsia="方正小标宋_GBK;Microsoft YaHei UI"/>
          <w:sz w:val="36"/>
          <w:szCs w:val="36"/>
        </w:rPr>
        <w:t>独立设置本科艺术院校及参照执行院校名单</w:t>
      </w:r>
    </w:p>
    <w:p>
      <w:pPr>
        <w:pStyle w:val="Normal"/>
        <w:spacing w:lineRule="exact" w:line="560"/>
        <w:rPr>
          <w:rFonts w:ascii="方正小标宋_GBK;Microsoft YaHei UI" w:hAnsi="方正小标宋_GBK;Microsoft YaHei UI" w:eastAsia="黑体;SimHei" w:cs="华文中宋"/>
          <w:sz w:val="32"/>
          <w:szCs w:val="20"/>
        </w:rPr>
      </w:pPr>
      <w:r>
        <w:rPr>
          <w:rFonts w:eastAsia="黑体;SimHei" w:cs="华文中宋" w:ascii="方正小标宋_GBK;Microsoft YaHei UI" w:hAnsi="方正小标宋_GBK;Microsoft YaHei U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独立设置本科艺术院校名单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中央戏剧学院　　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中央美术学院　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　中央音乐学院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中国音乐学院　　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北京电影学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　北京舞蹈学院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中国戏曲学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天津音乐学院　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天津美术学院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20"/>
        </w:rPr>
        <w:t>鲁迅美术学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吉林艺术学院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仿宋_GB2312"/>
          <w:sz w:val="32"/>
          <w:szCs w:val="20"/>
        </w:rPr>
        <w:t>西安美术学院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上海音乐学院　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上海戏剧学院　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南京艺术学院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中国美术学院　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景德镇陶瓷学院　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山东艺术学院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山东工艺美术学院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湖北美术学院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仿宋_GB2312"/>
          <w:sz w:val="32"/>
          <w:szCs w:val="20"/>
        </w:rPr>
        <w:t>武汉音乐学院</w:t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广州美术学院　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星海音乐学院　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　广西艺术学院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20"/>
        </w:rPr>
        <w:t>四川美术学院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仿宋_GB2312"/>
          <w:sz w:val="32"/>
          <w:szCs w:val="20"/>
        </w:rPr>
        <w:t>云南艺术学院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仿宋_GB2312"/>
          <w:sz w:val="32"/>
          <w:szCs w:val="20"/>
        </w:rPr>
        <w:t>西安音乐学院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  <w:szCs w:val="20"/>
        </w:rPr>
        <w:t>新疆艺术学院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仿宋_GB2312"/>
          <w:sz w:val="32"/>
        </w:rPr>
        <w:t>解放军艺术学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川音乐学院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二、参照独立设置本科艺术院校招生的院校名单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/>
          <w:sz w:val="32"/>
        </w:rPr>
        <w:t>清华大学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中国传媒大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中央民族大学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/>
          <w:sz w:val="32"/>
        </w:rPr>
        <w:t>东华大学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北京服装学院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江南大学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/>
          <w:sz w:val="32"/>
        </w:rPr>
        <w:t>天津工业大学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上海视觉艺术学院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北京印刷学院（仅限艺术设计本科专业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苏州大学（仅限艺术设计本科专业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浙江传媒学院（仅限播音与主持艺术、广播电视编导、摄影、录音艺术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本科专业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浙江理工大学（仅限艺术设计本科专业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内蒙古大学（仅限音乐表演、表演、音乐学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本科专业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汉</w:t>
      </w:r>
      <w:r>
        <w:rPr>
          <w:rFonts w:eastAsia="仿宋_GB2312"/>
          <w:color w:val="000000"/>
          <w:sz w:val="32"/>
          <w:szCs w:val="32"/>
        </w:rPr>
        <w:t>设计工程学院（</w:t>
      </w:r>
      <w:r>
        <w:rPr>
          <w:rFonts w:eastAsia="仿宋_GB2312"/>
          <w:color w:val="000000"/>
          <w:sz w:val="32"/>
          <w:szCs w:val="32"/>
        </w:rPr>
        <w:t>仅限</w:t>
      </w:r>
      <w:r>
        <w:rPr>
          <w:rFonts w:eastAsia="仿宋_GB2312"/>
          <w:color w:val="000000"/>
          <w:sz w:val="32"/>
          <w:szCs w:val="32"/>
        </w:rPr>
        <w:t>表演、播音与主持艺术、戏剧影视美术设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本科专业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音乐学院（仅限音乐学、音乐表演、作曲与作曲技术理论、舞蹈表演、舞蹈学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本科专业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教育部高校学生司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41" w:footer="90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仿宋_GB2312" w:hAnsi="仿宋_GB23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仿宋_GB2312" w:hAnsi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 w:cs="宋体;SimSun"/>
      <w:color w:val="FF0000"/>
      <w:sz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3:00Z</dcterms:created>
  <dc:creator>ljt</dc:creator>
  <dc:description/>
  <dc:language>en-US</dc:language>
  <cp:lastModifiedBy>User</cp:lastModifiedBy>
  <cp:lastPrinted>2017-01-22T08:54:00Z</cp:lastPrinted>
  <dcterms:modified xsi:type="dcterms:W3CDTF">2017-01-22T07:03:00Z</dcterms:modified>
  <cp:revision>2</cp:revision>
  <dc:subject/>
  <dc:title>江苏省2006年普通高等学校艺术类专业招生办法</dc:title>
</cp:coreProperties>
</file>