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bl>
      <w:tblPr>
        <w:tblW w:w="14520" w:type="dxa"/>
        <w:jc w:val="left"/>
        <w:tblInd w:w="-939" w:type="dxa"/>
        <w:tblLayout w:type="fixed"/>
        <w:tblCellMar>
          <w:top w:w="15" w:type="dxa"/>
          <w:left w:w="15" w:type="dxa"/>
          <w:bottom w:w="0" w:type="dxa"/>
          <w:right w:w="15" w:type="dxa"/>
        </w:tblCellMar>
      </w:tblPr>
      <w:tblGrid>
        <w:gridCol w:w="639"/>
        <w:gridCol w:w="4826"/>
        <w:gridCol w:w="163"/>
        <w:gridCol w:w="688"/>
        <w:gridCol w:w="851"/>
        <w:gridCol w:w="851"/>
        <w:gridCol w:w="851"/>
        <w:gridCol w:w="1322"/>
        <w:gridCol w:w="398"/>
        <w:gridCol w:w="958"/>
        <w:gridCol w:w="176"/>
        <w:gridCol w:w="284"/>
        <w:gridCol w:w="887"/>
        <w:gridCol w:w="105"/>
        <w:gridCol w:w="1521"/>
      </w:tblGrid>
      <w:tr>
        <w:trPr>
          <w:trHeight w:val="472" w:hRule="atLeast"/>
        </w:trPr>
        <w:tc>
          <w:tcPr>
            <w:tcW w:w="14520" w:type="dxa"/>
            <w:gridSpan w:val="15"/>
            <w:tcBorders/>
            <w:vAlign w:val="center"/>
          </w:tcPr>
          <w:p>
            <w:pPr>
              <w:pStyle w:val="Normal"/>
              <w:snapToGrid w:val="false"/>
              <w:jc w:val="center"/>
              <w:rPr>
                <w:rFonts w:ascii="方正小标宋简体" w:hAnsi="方正小标宋简体" w:eastAsia="方正小标宋简体" w:cs="宋体;SimSun"/>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江苏省教学成果奖特等奖项目（共</w:t>
            </w:r>
            <w:r>
              <w:rPr>
                <w:rFonts w:eastAsia="方正小标宋简体" w:ascii="方正小标宋简体" w:hAnsi="方正小标宋简体"/>
                <w:sz w:val="36"/>
                <w:szCs w:val="36"/>
              </w:rPr>
              <w:t>90</w:t>
            </w:r>
            <w:r>
              <w:rPr>
                <w:rFonts w:ascii="方正小标宋简体" w:hAnsi="方正小标宋简体" w:eastAsia="方正小标宋简体"/>
                <w:sz w:val="36"/>
                <w:szCs w:val="36"/>
              </w:rPr>
              <w:t>项）</w:t>
            </w:r>
          </w:p>
        </w:tc>
      </w:tr>
      <w:tr>
        <w:trPr>
          <w:trHeight w:val="447" w:hRule="atLeast"/>
        </w:trPr>
        <w:tc>
          <w:tcPr>
            <w:tcW w:w="14520" w:type="dxa"/>
            <w:gridSpan w:val="15"/>
            <w:tcBorders>
              <w:bottom w:val="single" w:sz="4" w:space="0" w:color="000000"/>
            </w:tcBorders>
            <w:vAlign w:val="center"/>
          </w:tcPr>
          <w:p>
            <w:pPr>
              <w:pStyle w:val="Normal"/>
              <w:snapToGrid w:val="false"/>
              <w:jc w:val="center"/>
              <w:rPr>
                <w:rFonts w:ascii="宋体;SimSun" w:hAnsi="宋体;SimSun" w:cs="宋体;SimSun"/>
                <w:b/>
                <w:b/>
                <w:bCs/>
                <w:sz w:val="32"/>
                <w:szCs w:val="32"/>
              </w:rPr>
            </w:pPr>
            <w:r>
              <w:rPr>
                <w:b/>
                <w:bCs/>
                <w:sz w:val="32"/>
                <w:szCs w:val="32"/>
              </w:rPr>
              <w:t>（基础教育类，</w:t>
            </w:r>
            <w:r>
              <w:rPr>
                <w:b/>
                <w:bCs/>
                <w:sz w:val="32"/>
                <w:szCs w:val="32"/>
              </w:rPr>
              <w:t>40</w:t>
            </w:r>
            <w:r>
              <w:rPr>
                <w:b/>
                <w:bCs/>
                <w:sz w:val="32"/>
                <w:szCs w:val="32"/>
              </w:rPr>
              <w:t>项）</w:t>
            </w:r>
          </w:p>
        </w:tc>
      </w:tr>
      <w:tr>
        <w:trPr>
          <w:trHeight w:val="210" w:hRule="atLeast"/>
        </w:trPr>
        <w:tc>
          <w:tcPr>
            <w:tcW w:w="6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序号</w:t>
            </w:r>
          </w:p>
        </w:tc>
        <w:tc>
          <w:tcPr>
            <w:tcW w:w="48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推荐成果名称</w:t>
            </w:r>
          </w:p>
        </w:tc>
        <w:tc>
          <w:tcPr>
            <w:tcW w:w="472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成果主要完成人</w:t>
            </w:r>
          </w:p>
        </w:tc>
        <w:tc>
          <w:tcPr>
            <w:tcW w:w="43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成果主要完成单位</w:t>
            </w:r>
          </w:p>
        </w:tc>
      </w:tr>
      <w:tr>
        <w:trPr>
          <w:trHeight w:val="21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4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4</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第</w:t>
            </w:r>
            <w:r>
              <w:rPr>
                <w:b/>
                <w:bCs/>
                <w:sz w:val="18"/>
                <w:szCs w:val="18"/>
              </w:rPr>
              <w:t>5</w:t>
            </w:r>
            <w:r>
              <w:rPr>
                <w:b/>
                <w:bCs/>
                <w:sz w:val="18"/>
                <w:szCs w:val="18"/>
              </w:rPr>
              <w:t>及其以后</w:t>
            </w:r>
          </w:p>
        </w:tc>
        <w:tc>
          <w:tcPr>
            <w:tcW w:w="1532"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117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2</w:t>
            </w:r>
          </w:p>
        </w:tc>
        <w:tc>
          <w:tcPr>
            <w:tcW w:w="16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第</w:t>
            </w:r>
            <w:r>
              <w:rPr>
                <w:b/>
                <w:bCs/>
                <w:sz w:val="18"/>
                <w:szCs w:val="18"/>
              </w:rPr>
              <w:t>3</w:t>
            </w:r>
            <w:r>
              <w:rPr>
                <w:b/>
                <w:bCs/>
                <w:sz w:val="18"/>
                <w:szCs w:val="18"/>
              </w:rPr>
              <w:t>及其以后</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幼儿园综合课程”</w:t>
            </w:r>
            <w:r>
              <w:rPr>
                <w:sz w:val="18"/>
                <w:szCs w:val="18"/>
              </w:rPr>
              <w:t>33</w:t>
            </w:r>
            <w:r>
              <w:rPr>
                <w:sz w:val="18"/>
                <w:szCs w:val="18"/>
              </w:rPr>
              <w:t>年的实践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章丽</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曲新陵</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静晶</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黄菲</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朱建华</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实验幼儿园</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幼儿“经历学习”的深度建构</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叶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秦璞</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陆艳</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芸</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蔡菡</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无锡市实验幼儿园</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幼儿行为观察的支持性课程</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吴亚英</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志国</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辉</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汪田田</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袁小丽</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常州市新北区银河幼儿园</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养植”课程的开发与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计彩娟</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莉</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沈兰</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凌伟娟</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刘如燕</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市吴江区金家坝幼儿园</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394"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5</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儿童的语文：徐州小学语文教学变革的区域样本</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春</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文琪</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查晓红</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魏本亚</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王明珠</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于永正语文教学研究所</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师范大学</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6</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构建“读写社区”的实践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雷燕</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世建</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丁庆军</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蔡绪稳</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吉建和</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盐城市实验小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7</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12</w:t>
            </w:r>
            <w:r>
              <w:rPr>
                <w:sz w:val="18"/>
                <w:szCs w:val="18"/>
              </w:rPr>
              <w:t>岁以前的语文：课程体系的建构与教学实践探索</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双金</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萍</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林春曹</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志林</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吴静</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北京东路小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8</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言意共生”语文教学的理论与实践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姜树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小琴</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国庆</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培娟</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徐丹阳</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如皋市安定小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9</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数字化环境中语文教学范式的研究和实践</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贾秋萍</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戴晓娥</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高红</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苏兰</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孟亦萍</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常州市同济中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0</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语文生命化课堂理念特征与实践深化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震</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勇</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立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涛</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王晓青、张团思</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新海高级中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1</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生态语文教育的实践与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蔡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治国</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芳</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祝荣泉</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徐艳霞</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蔡明生态教育团队</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张家港市教育局教学研究室</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2</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创新</w:t>
            </w:r>
            <w:r>
              <w:rPr>
                <w:sz w:val="18"/>
                <w:szCs w:val="18"/>
              </w:rPr>
              <w:t>·</w:t>
            </w:r>
            <w:r>
              <w:rPr>
                <w:sz w:val="18"/>
                <w:szCs w:val="18"/>
              </w:rPr>
              <w:t>引领</w:t>
            </w:r>
            <w:r>
              <w:rPr>
                <w:sz w:val="18"/>
                <w:szCs w:val="18"/>
              </w:rPr>
              <w:t>·</w:t>
            </w:r>
            <w:r>
              <w:rPr>
                <w:sz w:val="18"/>
                <w:szCs w:val="18"/>
              </w:rPr>
              <w:t>提升</w:t>
            </w:r>
            <w:r>
              <w:rPr>
                <w:sz w:val="18"/>
                <w:szCs w:val="18"/>
              </w:rPr>
              <w:t>:</w:t>
            </w:r>
            <w:r>
              <w:rPr>
                <w:sz w:val="18"/>
                <w:szCs w:val="18"/>
              </w:rPr>
              <w:t>语文课堂教学改革共同体打造与探索</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魏本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步进</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尹逊才</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周杰</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崔成前</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师范大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数学史的小学数学教育实践研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范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蔡宏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启东实验小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4</w:t>
            </w:r>
          </w:p>
        </w:tc>
        <w:tc>
          <w:tcPr>
            <w:tcW w:w="48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思维发展的小学数学开放题教学探索与实践</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杨传冈</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正洲</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海东</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盐城市第二小学</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教育哲学观下的中学数学教学的实践研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祁建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初中数学实验的课程建设和教学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董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朝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赵维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建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喻平、谭顶良、马敏、沈琼</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教育科学研究院</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核心素养的中学外语课程多样化建设实施路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连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尚媛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爱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余卫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黄蓓</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外国语学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学政治（品德）“品位课堂”的实践探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靳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恒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梅冬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姚义桥</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6"/>
                <w:szCs w:val="18"/>
              </w:rPr>
              <w:t>扬州市邗江区美琪学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19</w:t>
            </w:r>
          </w:p>
        </w:tc>
        <w:tc>
          <w:tcPr>
            <w:tcW w:w="48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小学品德教学策略与行为诊断</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金怡</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胡春娜</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马小英</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胡莉英</w:t>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李喆</w:t>
            </w:r>
          </w:p>
        </w:tc>
        <w:tc>
          <w:tcPr>
            <w:tcW w:w="15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工业园区星海小学</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0</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学生核心价值观教育的策略探索</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蒋捍</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崔维云</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武兴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学忠</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祁建军</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连云港高级中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52"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1</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初中学段化学学业评价标准的实践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杨剑春</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纷</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陆建源</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周波</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叶菁</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教学研究室</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中小学教研室</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第五十四中学、玄武区教师发展中心、秦淮区教师发展中心</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2</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初中情智物理教学实践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滕玉英</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卫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姜栋强</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黄华</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陆海均</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海门市东洲中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3</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多元化物理实验教学资源整合的研究与应用</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飞</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曹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吕彤</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正黄</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李清</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外国语学校</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市吴中区东山中学</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4</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科学本质的高中化学教学实践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江敏</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保志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戴建良</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延广</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徐守兵</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金陵中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5</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依托“生物科学探究基地”，着力促进学科教学变革</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廷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龚雷雨</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洁</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曹燕波</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时晨</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无锡市辅仁高级中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无锡市教育科学研究院</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6</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具有“江苏特色”综合实践活动课程体系的十年建构与探索</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万伟</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教育科学研究院</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7</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面向真实世界的普通高中技术课程实施体系研究与实践</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顾建军</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冯丹沁</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海林</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田武奎</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段青</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师范大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天一中学</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教学研究室</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8</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综合实践活动区域课程建设</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燕萍</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市平江中学校</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市教育科学研究院</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画育童心：睢宁儿童画</w:t>
            </w:r>
            <w:r>
              <w:rPr>
                <w:sz w:val="18"/>
                <w:szCs w:val="18"/>
              </w:rPr>
              <w:t>60</w:t>
            </w:r>
            <w:r>
              <w:rPr>
                <w:sz w:val="18"/>
                <w:szCs w:val="18"/>
              </w:rPr>
              <w:t>年的探索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训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武家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申艳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春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王恂、刘秀丽、朱永、尹逊才</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睢宁县实验小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睢宁县睢城实验小学</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师范大学</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0</w:t>
            </w:r>
          </w:p>
        </w:tc>
        <w:tc>
          <w:tcPr>
            <w:tcW w:w="48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小学主题整合课程的实践研究</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爱华</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钱祖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石春红</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沙建华</w:t>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章小英</w:t>
            </w:r>
          </w:p>
        </w:tc>
        <w:tc>
          <w:tcPr>
            <w:tcW w:w="15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如皋师范学校附属小学</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1</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点燃儿童思维的场景学习实践研究</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传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红</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周小慧</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杨秋枫</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胡晓虎</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三牌楼小学</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2</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小学全息学习的范型建构和实践推进</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金一民</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顾惠芳</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沈春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周振芳</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刘雄</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3</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传承、发展与创新：“苏式学校”文化育人范式的探索与实践</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潘娜</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兄武</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雯静</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秦琳娜</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沈巍、袁亦、王斐、朱嫣、葛庆华</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市平江实验学校</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科技大学</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乐学”教学体系的实践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钱阳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明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乔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彤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无锡师范学校附属小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教学育人：普通高中学科组专业化建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唐江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夏雷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佟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江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杨志文、郑兴航、梁国祥</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锡山高级中学</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6</w:t>
            </w:r>
          </w:p>
        </w:tc>
        <w:tc>
          <w:tcPr>
            <w:tcW w:w="48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新教育的探索与实践</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永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许新海</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荣伟</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俞冰</w:t>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尹艳秋</w:t>
            </w:r>
          </w:p>
        </w:tc>
        <w:tc>
          <w:tcPr>
            <w:tcW w:w="15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大学</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市教育局</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区域中小学教育质量监测的实践研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志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潘小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宋德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洁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车言宁</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常州市教育科学研究院</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8</w:t>
            </w:r>
          </w:p>
        </w:tc>
        <w:tc>
          <w:tcPr>
            <w:tcW w:w="48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重构校园生活：普通高中大美育课程体系建构</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杨培明</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戴加成</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马维林</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印晓明</w:t>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刘正旭</w:t>
            </w:r>
          </w:p>
        </w:tc>
        <w:tc>
          <w:tcPr>
            <w:tcW w:w="1532"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南菁高级中学</w:t>
            </w:r>
          </w:p>
        </w:tc>
        <w:tc>
          <w:tcPr>
            <w:tcW w:w="117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39</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学讲行动”：地级市整体推进课堂教学改革的新样本</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　</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徐州市教育教学研究室</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40</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用成长记录平台解决综合素质评价难题的实践</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吕建</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董裕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秀峰</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勤</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刘建东</w:t>
            </w:r>
          </w:p>
        </w:tc>
        <w:tc>
          <w:tcPr>
            <w:tcW w:w="1532"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171"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4826" w:type="dxa"/>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gridSpan w:val="2"/>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22" w:type="dxa"/>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532" w:type="dxa"/>
            <w:gridSpan w:val="3"/>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171" w:type="dxa"/>
            <w:gridSpan w:val="2"/>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626" w:type="dxa"/>
            <w:gridSpan w:val="2"/>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394" w:hRule="atLeast"/>
        </w:trPr>
        <w:tc>
          <w:tcPr>
            <w:tcW w:w="14520" w:type="dxa"/>
            <w:gridSpan w:val="15"/>
            <w:tcBorders/>
            <w:vAlign w:val="center"/>
          </w:tcPr>
          <w:p>
            <w:pPr>
              <w:pStyle w:val="Normal"/>
              <w:snapToGrid w:val="false"/>
              <w:jc w:val="center"/>
              <w:rPr>
                <w:rFonts w:ascii="宋体;SimSun" w:hAnsi="宋体;SimSun" w:cs="宋体;SimSun"/>
                <w:b/>
                <w:b/>
                <w:bCs/>
                <w:color w:val="000000"/>
                <w:sz w:val="32"/>
                <w:szCs w:val="32"/>
              </w:rPr>
            </w:pPr>
            <w:r>
              <w:rPr>
                <w:b/>
                <w:bCs/>
                <w:color w:val="000000"/>
                <w:sz w:val="32"/>
                <w:szCs w:val="32"/>
              </w:rPr>
              <w:t>（职业教育类，</w:t>
            </w:r>
            <w:r>
              <w:rPr>
                <w:b/>
                <w:bCs/>
                <w:color w:val="000000"/>
                <w:sz w:val="32"/>
                <w:szCs w:val="32"/>
              </w:rPr>
              <w:t>10</w:t>
            </w:r>
            <w:r>
              <w:rPr>
                <w:b/>
                <w:bCs/>
                <w:color w:val="000000"/>
                <w:sz w:val="32"/>
                <w:szCs w:val="32"/>
              </w:rPr>
              <w:t>项）</w:t>
            </w:r>
            <w:bookmarkStart w:id="0" w:name="_GoBack"/>
            <w:bookmarkEnd w:id="0"/>
          </w:p>
        </w:tc>
      </w:tr>
      <w:tr>
        <w:trPr>
          <w:trHeight w:val="21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序号</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推荐成果名称</w:t>
            </w:r>
          </w:p>
        </w:tc>
        <w:tc>
          <w:tcPr>
            <w:tcW w:w="472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成果主要完成人</w:t>
            </w:r>
          </w:p>
        </w:tc>
        <w:tc>
          <w:tcPr>
            <w:tcW w:w="43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成果主要完成单位</w:t>
            </w:r>
          </w:p>
        </w:tc>
      </w:tr>
      <w:tr>
        <w:trPr>
          <w:trHeight w:val="2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4</w:t>
            </w:r>
          </w:p>
        </w:tc>
        <w:tc>
          <w:tcPr>
            <w:tcW w:w="13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第</w:t>
            </w:r>
            <w:r>
              <w:rPr>
                <w:b/>
                <w:bCs/>
                <w:sz w:val="18"/>
                <w:szCs w:val="18"/>
              </w:rPr>
              <w:t>5</w:t>
            </w:r>
            <w:r>
              <w:rPr>
                <w:b/>
                <w:bCs/>
                <w:sz w:val="18"/>
                <w:szCs w:val="18"/>
              </w:rPr>
              <w:t>及其以后</w:t>
            </w:r>
          </w:p>
        </w:tc>
        <w:tc>
          <w:tcPr>
            <w:tcW w:w="1356" w:type="dxa"/>
            <w:gridSpan w:val="2"/>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1</w:t>
            </w:r>
          </w:p>
        </w:tc>
        <w:tc>
          <w:tcPr>
            <w:tcW w:w="1347" w:type="dxa"/>
            <w:gridSpan w:val="3"/>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w:t>
            </w:r>
          </w:p>
        </w:tc>
        <w:tc>
          <w:tcPr>
            <w:tcW w:w="162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b/>
                <w:bCs/>
                <w:sz w:val="18"/>
                <w:szCs w:val="18"/>
              </w:rPr>
              <w:t>第</w:t>
            </w:r>
            <w:r>
              <w:rPr>
                <w:b/>
                <w:bCs/>
                <w:sz w:val="18"/>
                <w:szCs w:val="18"/>
              </w:rPr>
              <w:t>3</w:t>
            </w:r>
            <w:r>
              <w:rPr>
                <w:b/>
                <w:bCs/>
                <w:sz w:val="18"/>
                <w:szCs w:val="18"/>
              </w:rPr>
              <w:t>及其以后</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职电气专业网络学习空间创新设计与应用</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跃东</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杨晓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章余</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纪慧蓉</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姚卫</w:t>
            </w:r>
          </w:p>
        </w:tc>
        <w:tc>
          <w:tcPr>
            <w:tcW w:w="135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省南京工程高等职业学校</w:t>
            </w:r>
          </w:p>
        </w:tc>
        <w:tc>
          <w:tcPr>
            <w:tcW w:w="13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市玄武中等专业学校</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上发电子有限公司</w:t>
            </w:r>
          </w:p>
        </w:tc>
      </w:tr>
      <w:tr>
        <w:trPr>
          <w:trHeight w:val="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大师工作室引领下的传统非物质文化遗产传人培养的实践研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臧其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施伟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周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谢兰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曹健、秦海锋</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苏州旅游与财经高等职业技术学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3</w:t>
            </w:r>
          </w:p>
        </w:tc>
        <w:tc>
          <w:tcPr>
            <w:tcW w:w="48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国际校企合作的汽修专业“</w:t>
            </w:r>
            <w:r>
              <w:rPr>
                <w:sz w:val="18"/>
                <w:szCs w:val="18"/>
              </w:rPr>
              <w:t>BEST</w:t>
            </w:r>
            <w:r>
              <w:rPr>
                <w:rFonts w:cs="宋体;SimSun" w:ascii="宋体;SimSun" w:hAnsi="宋体;SimSun"/>
                <w:sz w:val="18"/>
                <w:szCs w:val="18"/>
              </w:rPr>
              <w:t>”</w:t>
            </w:r>
            <w:r>
              <w:rPr>
                <w:sz w:val="18"/>
                <w:szCs w:val="18"/>
              </w:rPr>
              <w:t>人才培养模式实践与创新</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周乐山</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褚新浩</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吴小玲</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钱锦</w:t>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张海泉、曹雪</w:t>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金陵中等专业学校</w:t>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苏省中等职业教育专业教学标准体系研发与实施</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冯志军</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方健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李东江</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朱方新</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丛开源、谢传兵</w:t>
            </w:r>
          </w:p>
        </w:tc>
        <w:tc>
          <w:tcPr>
            <w:tcW w:w="135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苏省教育科学研究院</w:t>
            </w:r>
          </w:p>
        </w:tc>
        <w:tc>
          <w:tcPr>
            <w:tcW w:w="13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盐城生物工程高等职业技术学校</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苏省南通中等专业学校</w:t>
            </w:r>
          </w:p>
        </w:tc>
      </w:tr>
      <w:tr>
        <w:trPr>
          <w:trHeight w:val="63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5</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四我</w:t>
            </w:r>
            <w:r>
              <w:rPr>
                <w:color w:val="000000"/>
                <w:sz w:val="18"/>
                <w:szCs w:val="18"/>
              </w:rPr>
              <w:t>·</w:t>
            </w:r>
            <w:r>
              <w:rPr>
                <w:color w:val="000000"/>
                <w:sz w:val="18"/>
                <w:szCs w:val="18"/>
              </w:rPr>
              <w:t>五位</w:t>
            </w:r>
            <w:r>
              <w:rPr>
                <w:color w:val="000000"/>
                <w:sz w:val="18"/>
                <w:szCs w:val="18"/>
              </w:rPr>
              <w:t>·</w:t>
            </w:r>
            <w:r>
              <w:rPr>
                <w:color w:val="000000"/>
                <w:sz w:val="18"/>
                <w:szCs w:val="18"/>
              </w:rPr>
              <w:t>7S</w:t>
            </w:r>
            <w:r>
              <w:rPr>
                <w:rFonts w:cs="宋体;SimSun" w:ascii="宋体;SimSun" w:hAnsi="宋体;SimSun"/>
                <w:color w:val="000000"/>
                <w:sz w:val="18"/>
                <w:szCs w:val="18"/>
              </w:rPr>
              <w:t>”</w:t>
            </w:r>
            <w:r>
              <w:rPr>
                <w:color w:val="000000"/>
                <w:sz w:val="18"/>
                <w:szCs w:val="18"/>
              </w:rPr>
              <w:t>校企深度合作培育学生素养的创新实践</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王稼伟</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成洁</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曾海娟</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杨劲平</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过磊、陈庆胜、朱晓林</w:t>
            </w:r>
          </w:p>
        </w:tc>
        <w:tc>
          <w:tcPr>
            <w:tcW w:w="135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无锡机电高等职业技术学校</w:t>
            </w:r>
          </w:p>
        </w:tc>
        <w:tc>
          <w:tcPr>
            <w:tcW w:w="13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一汽解放汽车有限公司无锡柴油机厂</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无锡威孚高科集团股份有限公司</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6</w:t>
            </w:r>
          </w:p>
        </w:tc>
        <w:tc>
          <w:tcPr>
            <w:tcW w:w="482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积极教育视域下的“现代班组长型”人才培养模式构建与实践</w:t>
            </w:r>
          </w:p>
        </w:tc>
        <w:tc>
          <w:tcPr>
            <w:tcW w:w="85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潘永惠</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张寅</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张庆堂</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常征</w:t>
            </w:r>
          </w:p>
        </w:tc>
        <w:tc>
          <w:tcPr>
            <w:tcW w:w="132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周亚娟、曾光</w:t>
            </w:r>
          </w:p>
        </w:tc>
        <w:tc>
          <w:tcPr>
            <w:tcW w:w="135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苏省江阴中等专业学校</w:t>
            </w:r>
          </w:p>
        </w:tc>
        <w:tc>
          <w:tcPr>
            <w:tcW w:w="1347" w:type="dxa"/>
            <w:gridSpan w:val="3"/>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阴职业技术学院</w:t>
            </w:r>
          </w:p>
        </w:tc>
        <w:tc>
          <w:tcPr>
            <w:tcW w:w="1626" w:type="dxa"/>
            <w:gridSpan w:val="2"/>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清华大学心理学系</w:t>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知技并重、因类施策、多元发展——江苏省提高职业学校人才培养质量的创新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庄西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曹雨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林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臧志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王稼伟、姜汉荣、刘宗宝、周如俊、陈志平、姚永清、彭明成</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苏理工学院</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苏省教育考试院</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无锡机电高等职业技术学校、通州中等专业学校、宿迁经贸高等职业技术学校、灌南中等专业学校、溧阳中等专业学校、昆山第一中等专业学校</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8</w:t>
            </w:r>
          </w:p>
        </w:tc>
        <w:tc>
          <w:tcPr>
            <w:tcW w:w="48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职业学校魅力德育的整体构建与实践</w:t>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梅纪萍</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周蒋浒</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跃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汤元军</w:t>
            </w:r>
          </w:p>
        </w:tc>
        <w:tc>
          <w:tcPr>
            <w:tcW w:w="132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储德发</w:t>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　</w:t>
            </w:r>
          </w:p>
        </w:tc>
        <w:tc>
          <w:tcPr>
            <w:tcW w:w="1347"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626"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6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刘国钧人才观”引领下“双核驱动、双轨融合”人才培养研究与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刘维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黄小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戴卫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耿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邱逸峰、鲁永进</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常州刘国钧高等职业技术学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面向人人、多重选择、差异教学——中职区别化教学改革的研究与实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孔祥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赵建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程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张正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叶昌宝</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江苏省句容中等专业学校</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　</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color w:val="000000"/>
                <w:sz w:val="18"/>
                <w:szCs w:val="18"/>
              </w:rPr>
              <w:t>　</w:t>
            </w:r>
          </w:p>
        </w:tc>
      </w:tr>
      <w:tr>
        <w:trPr>
          <w:trHeight w:val="237" w:hRule="atLeast"/>
        </w:trPr>
        <w:tc>
          <w:tcPr>
            <w:tcW w:w="639" w:type="dxa"/>
            <w:tcBorders>
              <w:top w:val="single" w:sz="4" w:space="0" w:color="000000"/>
            </w:tcBorders>
            <w:vAlign w:val="center"/>
          </w:tcPr>
          <w:p>
            <w:pPr>
              <w:pStyle w:val="Normal"/>
              <w:widowControl/>
              <w:snapToGrid w:val="false"/>
              <w:jc w:val="left"/>
              <w:rPr>
                <w:rFonts w:ascii="Calibri" w:hAnsi="Calibri" w:cs="Calibri"/>
                <w:color w:val="000000"/>
                <w:kern w:val="0"/>
                <w:sz w:val="22"/>
                <w:szCs w:val="22"/>
              </w:rPr>
            </w:pPr>
            <w:r>
              <w:rPr>
                <w:rFonts w:cs="Calibri" w:ascii="Calibri" w:hAnsi="Calibri"/>
                <w:color w:val="000000"/>
                <w:kern w:val="0"/>
                <w:sz w:val="22"/>
                <w:szCs w:val="22"/>
              </w:rPr>
            </w:r>
          </w:p>
        </w:tc>
        <w:tc>
          <w:tcPr>
            <w:tcW w:w="4826" w:type="dxa"/>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gridSpan w:val="2"/>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851" w:type="dxa"/>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22" w:type="dxa"/>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56" w:type="dxa"/>
            <w:gridSpan w:val="2"/>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347" w:type="dxa"/>
            <w:gridSpan w:val="3"/>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c>
          <w:tcPr>
            <w:tcW w:w="1626" w:type="dxa"/>
            <w:gridSpan w:val="2"/>
            <w:tcBorders>
              <w:top w:val="single" w:sz="4" w:space="0" w:color="000000"/>
            </w:tcBorders>
            <w:vAlign w:val="center"/>
          </w:tcPr>
          <w:p>
            <w:pPr>
              <w:pStyle w:val="Normal"/>
              <w:widowControl/>
              <w:snapToGrid w:val="false"/>
              <w:jc w:val="left"/>
              <w:rPr>
                <w:rFonts w:ascii="Calibri" w:hAnsi="Calibri" w:cs="Calibri"/>
                <w:kern w:val="0"/>
                <w:sz w:val="22"/>
                <w:szCs w:val="22"/>
              </w:rPr>
            </w:pPr>
            <w:r>
              <w:rPr>
                <w:rFonts w:cs="Calibri" w:ascii="Calibri" w:hAnsi="Calibri"/>
                <w:kern w:val="0"/>
                <w:sz w:val="22"/>
                <w:szCs w:val="22"/>
              </w:rPr>
            </w:r>
          </w:p>
        </w:tc>
      </w:tr>
      <w:tr>
        <w:trPr>
          <w:trHeight w:val="394" w:hRule="atLeast"/>
        </w:trPr>
        <w:tc>
          <w:tcPr>
            <w:tcW w:w="14520" w:type="dxa"/>
            <w:gridSpan w:val="15"/>
            <w:tcBorders/>
            <w:vAlign w:val="center"/>
          </w:tcPr>
          <w:p>
            <w:pPr>
              <w:pStyle w:val="Normal"/>
              <w:snapToGrid w:val="false"/>
              <w:jc w:val="center"/>
              <w:rPr>
                <w:b/>
                <w:b/>
                <w:bCs/>
                <w:sz w:val="32"/>
                <w:szCs w:val="32"/>
              </w:rPr>
            </w:pPr>
            <w:r>
              <w:rPr>
                <w:b/>
                <w:bCs/>
                <w:sz w:val="32"/>
                <w:szCs w:val="32"/>
              </w:rPr>
              <w:t>（高等教育类，</w:t>
            </w:r>
            <w:r>
              <w:rPr>
                <w:b/>
                <w:bCs/>
                <w:sz w:val="32"/>
                <w:szCs w:val="32"/>
              </w:rPr>
              <w:t>40</w:t>
            </w:r>
            <w:r>
              <w:rPr>
                <w:b/>
                <w:bCs/>
                <w:sz w:val="32"/>
                <w:szCs w:val="32"/>
              </w:rPr>
              <w:t>项）</w:t>
            </w:r>
          </w:p>
        </w:tc>
      </w:tr>
      <w:tr>
        <w:trPr>
          <w:trHeight w:val="23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序号</w:t>
            </w:r>
          </w:p>
        </w:tc>
        <w:tc>
          <w:tcPr>
            <w:tcW w:w="4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推荐成果名称</w:t>
            </w:r>
          </w:p>
        </w:tc>
        <w:tc>
          <w:tcPr>
            <w:tcW w:w="496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成果主要完成人</w:t>
            </w:r>
          </w:p>
        </w:tc>
        <w:tc>
          <w:tcPr>
            <w:tcW w:w="3931"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成果主要完成单位</w:t>
            </w:r>
          </w:p>
        </w:tc>
      </w:tr>
      <w:tr>
        <w:trPr>
          <w:trHeight w:val="23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4</w:t>
            </w:r>
          </w:p>
        </w:tc>
        <w:tc>
          <w:tcPr>
            <w:tcW w:w="1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第</w:t>
            </w:r>
            <w:r>
              <w:rPr>
                <w:b/>
                <w:bCs/>
                <w:sz w:val="18"/>
                <w:szCs w:val="18"/>
              </w:rPr>
              <w:t>5</w:t>
            </w:r>
            <w:r>
              <w:rPr>
                <w:b/>
                <w:bCs/>
                <w:sz w:val="18"/>
                <w:szCs w:val="18"/>
              </w:rPr>
              <w:t>及其以后</w:t>
            </w:r>
          </w:p>
        </w:tc>
        <w:tc>
          <w:tcPr>
            <w:tcW w:w="141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1</w:t>
            </w:r>
          </w:p>
        </w:tc>
        <w:tc>
          <w:tcPr>
            <w:tcW w:w="992"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2</w:t>
            </w:r>
          </w:p>
        </w:tc>
        <w:tc>
          <w:tcPr>
            <w:tcW w:w="15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b/>
                <w:bCs/>
                <w:color w:val="000000"/>
                <w:sz w:val="18"/>
                <w:szCs w:val="18"/>
              </w:rPr>
              <w:t>第</w:t>
            </w:r>
            <w:r>
              <w:rPr>
                <w:b/>
                <w:bCs/>
                <w:sz w:val="18"/>
                <w:szCs w:val="18"/>
              </w:rPr>
              <w:t>3</w:t>
            </w:r>
            <w:r>
              <w:rPr>
                <w:b/>
                <w:bCs/>
                <w:sz w:val="18"/>
                <w:szCs w:val="18"/>
              </w:rPr>
              <w:t>及其以后</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特色社会主义政治经济学课程集群建设</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洪银兴</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葛扬</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安同良</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沈坤荣</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范从来</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卓越教师”培养的“三维六域”教师教育类课程群的开发与实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丁锦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邓宏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许映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珏</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张志泉、李祖祥、张建平、王灿明</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通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尚师德厚基础善融合强能力学前教育研究型本科人才培养体系创新与构建</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顾荣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虞永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郭良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邱学青</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张俊、王海英、张永英、杜悦艳、刘晶波</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师范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汉语言文学师范生实践教学模式的构建与实施</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林祥</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柳宏</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立兵</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韦冬余</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郑昀</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扬州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创新创业导向的地理信息系统学科</w:t>
            </w:r>
            <w:r>
              <w:rPr>
                <w:sz w:val="18"/>
                <w:szCs w:val="18"/>
              </w:rPr>
              <w:br/>
            </w:r>
            <w:r>
              <w:rPr>
                <w:sz w:val="18"/>
                <w:szCs w:val="18"/>
              </w:rPr>
              <w:t>研究生工作站协同育人模式探索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汤国安</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龙毅</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书亮</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阿兴</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孙在宏、</w:t>
            </w:r>
            <w:r>
              <w:rPr>
                <w:sz w:val="18"/>
                <w:szCs w:val="18"/>
              </w:rPr>
              <w:t>JosefStrobl</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师范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394"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化学专业大学生科创能力培养机制的构建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贾叙东</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成建</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露洪</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侯文华</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李育佳、张剑荣、束羽</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工程精英”人才培养体系构建——南京理工大学的探索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廖文和</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黄爱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杜伟</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车文荃</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王浩平、周双喜、夏立、鞠晨鸣、胡访、裴钰鑫</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理工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394"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多元协同培养机电融合卓越创新人才</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秋菊</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化春键</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可</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利强</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武美萍、陈海卫、蒋毅</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南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工程力学专业拔尖创新人才贯通式培养体系的构建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高存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邓宗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唐静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沈星</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史治宇、陈建平、张丽、严刚、金栋平、刘先斌</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航空航天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w:t>
            </w:r>
            <w:r>
              <w:rPr>
                <w:sz w:val="18"/>
                <w:szCs w:val="18"/>
              </w:rPr>
              <w:t>5C</w:t>
            </w:r>
            <w:r>
              <w:rPr>
                <w:rFonts w:cs="宋体;SimSun" w:ascii="宋体;SimSun" w:hAnsi="宋体;SimSun"/>
                <w:sz w:val="18"/>
                <w:szCs w:val="18"/>
              </w:rPr>
              <w:t>”</w:t>
            </w:r>
            <w:r>
              <w:rPr>
                <w:sz w:val="18"/>
                <w:szCs w:val="18"/>
              </w:rPr>
              <w:t>理念强化能力培养推进电子信息类专业工程教育改革</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郭宇锋</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陈</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芫健</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程勇</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王伟、杨恒新、肖建、经素、孙科学、陆音</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邮电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985"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工程创新研究的能源动力类大学生实践教学改革</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钟文琪</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肖睿</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小良</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明春</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周克毅、归柯庭、张小松、吕锡武、华永明、陈九法、司风琪、李舒宏</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东南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金属材料工程“全素质链”人才培养模式创新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程晓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杨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袁志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邵红红</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刘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7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面向产业急需的本硕博一体化交叉复合型微电子创新人才培养模式的改革与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伟锋</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仲雪飞</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时龙兴</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李智群、汤勇明、孙立涛、吴建辉、杨军、凌明、单伟伟</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东南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10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面向国家战略性新兴产业的纳米专业创新人才“三融合”培养模式探索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述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穗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季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sz w:val="18"/>
                <w:szCs w:val="18"/>
              </w:rPr>
              <w:t>刘庄、廖良生、孙旭辉、</w:t>
            </w:r>
            <w:r>
              <w:rPr>
                <w:sz w:val="18"/>
                <w:szCs w:val="18"/>
              </w:rPr>
              <w:t>JohnMcleod</w:t>
            </w:r>
            <w:r>
              <w:rPr>
                <w:sz w:val="18"/>
                <w:szCs w:val="18"/>
              </w:rPr>
              <w:t>、</w:t>
            </w:r>
            <w:r>
              <w:rPr>
                <w:sz w:val="18"/>
                <w:szCs w:val="18"/>
              </w:rPr>
              <w:t>IgorBello</w:t>
            </w:r>
            <w:r>
              <w:rPr>
                <w:sz w:val="18"/>
                <w:szCs w:val="18"/>
              </w:rPr>
              <w:t>、</w:t>
            </w:r>
            <w:r>
              <w:rPr>
                <w:sz w:val="18"/>
                <w:szCs w:val="18"/>
              </w:rPr>
              <w:t>DavidSeath</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校地联合、产教融合、知行耦合</w:t>
            </w:r>
            <w:r>
              <w:rPr>
                <w:sz w:val="18"/>
                <w:szCs w:val="18"/>
              </w:rPr>
              <w:br/>
            </w:r>
            <w:r>
              <w:rPr>
                <w:sz w:val="18"/>
                <w:szCs w:val="18"/>
              </w:rPr>
              <w:t>面向地方产业的应用型人才培养新路径</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方海林</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葛世伦</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陆勇</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倪自银</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孙爱东、洪林、陈青、蔡小平、刘振海</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盐城工学院</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78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学生全面覆盖校企全程协同纺织工程专业“卓工计划”的实践与创新</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高卫东</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鸿博</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谢春萍</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阳</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蒋高明、梁惠娥、黄锋林、潘如如、周云龙、丛洪莲</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南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788"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学做融创通合一体──建筑类创新人才培养的系统改革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建国</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韩冬青</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鲍莉</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世界</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陈薇、朱雷、张彤、李向锋、夏兵、张嵩、傅秀章</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东南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重创新要素、强全链培养，着力提升自动化专业学生创新能力</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吴晓蓓</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海梅</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吴益飞</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银伢</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李胜、郭健、戚国庆、谢蓉华、郭毓、陈庆伟</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理工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9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9</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本研衔接、寓教于研”培养作物科学拔尖创新型学术人才的研究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董维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丁艳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源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高学文、黄骥、洪德林、洪晓月、李俊龙、张阿英、叶永浩、刘晓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农业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现代兽医一流本科人才“三四三”培养体系构建与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秀梵</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焦新安</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宗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志强</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彭大新、邢华</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扬州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服务全民健康的中国药师型人才培养研究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姚文兵</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樊陈琳</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晓媛</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于锋</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葛卫红、孙小丽、席晓宇、何聿娴</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药科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7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医教协同，“三融通”中医临床教学体系创新与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黄桂成</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汪悦</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俊良</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韩旭</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文庠、唐德才、高锦飚、金桂兰、张晓甦、顾国龙</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中医药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23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医学教育的信息化流程再造</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高兴亚</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苏川</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喻荣彬</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丁炯</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罗建平</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医科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高素质会计人才“三商”、“五能”培养模式的探索和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开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胡晓明</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孙月琴</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连军</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何玉、管亚梅、吴艾莉</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财经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5</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综合性大学戏剧影视文学本科生创造力培养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吕效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兴阳</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恬</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高子文</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杨柳</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6</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w:t>
            </w:r>
            <w:r>
              <w:rPr>
                <w:sz w:val="18"/>
                <w:szCs w:val="18"/>
              </w:rPr>
              <w:t>理论导研、实践强研、课外拓研、网络助研”研究型教学体系的构建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郑家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雷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邱文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明</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熊宏齐、沈孝兵、吴涓、邓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东南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9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跟进式教育：逻辑生成•系统耦合•模式创新</w:t>
            </w:r>
            <w:r>
              <w:rPr>
                <w:sz w:val="18"/>
                <w:szCs w:val="18"/>
              </w:rPr>
              <w:br/>
            </w:r>
            <w:r>
              <w:rPr>
                <w:rFonts w:cs="宋体;SimSun" w:ascii="宋体;SimSun" w:hAnsi="宋体;SimSun"/>
                <w:sz w:val="18"/>
                <w:szCs w:val="18"/>
              </w:rPr>
              <w:t>——</w:t>
            </w:r>
            <w:r>
              <w:rPr>
                <w:sz w:val="18"/>
                <w:szCs w:val="18"/>
              </w:rPr>
              <w:t>以学生为中心的人才培养体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浦玉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守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薛健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宏如</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赵斌、李忠玉、李萍、温波、闫海波、周晓东、李伟明、张菊香、秦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常州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确定问题域提升亲和力追求实效性构建“川流不息”思想政治教育新模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何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赵玲</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孔令华、陈红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航空航天大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3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9</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以质量为核心的“四三三”博士培养模式的构建与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吕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吴俊</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俊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卞清</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陈谦、吴晓曼、杭祝洪、仇鹏飞</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大学</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综合性大学创新创业教育改革的探索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骏</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成</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邵进</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高新房</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李灿、董婷、王维嘉、葛俊杰、胡凯</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大学</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1</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高职农牧业人才产教创“三位一体”培养模式的构建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何正东</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俊栋</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金爱国</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朱国奉</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曹斌、董海燕、吴加权、吴植、邱世华、李志方</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农牧科技职业学院</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机电一体化技术专业“五教合一”人才培养体系的构建与实施</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温贻芳</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龚肖新</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于霜</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高新浩</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张泠、杨扬、周信、周红英</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工业职业技术学院</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市机械工程学会</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汇川技术有限公司</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项目引领，平台支撑，科教融合——培养船舶与海洋类应用型创新人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晓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谢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桂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胡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王滢</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海事职业技术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长江航运集团南京金陵船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4</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基于职教集团的商贸类专业现代学徒制育人探索与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沈苏林</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法坤</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晶</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叶东</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朱璋龙、王志伟、王金龙</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无锡商业职业技术学院</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9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为民族传艺、为创新寻源：“百工录”中国工美非遗技艺教学资源开发与应用</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曹雪明</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珽</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李国兵</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施教芳</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赵雄贵、谢震、罗振春、李晓、秦怀宇、何敏</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工艺美术职业技术学院</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631"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高职涉老专业</w:t>
            </w:r>
            <w:r>
              <w:rPr>
                <w:sz w:val="18"/>
                <w:szCs w:val="18"/>
              </w:rPr>
              <w:t>PPP</w:t>
            </w:r>
            <w:r>
              <w:rPr>
                <w:sz w:val="18"/>
                <w:szCs w:val="18"/>
              </w:rPr>
              <w:t>办学模式的探索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蒋云尔</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石晓燕</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谈义良</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陆小香</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史明宇、裘云、葛伟丽、王港、李梓伊、张阳阳</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江苏经贸职业技术学院</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无锡九如城养老产业发展有限公司</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567" w:hRule="exact"/>
        </w:trPr>
        <w:tc>
          <w:tcPr>
            <w:tcW w:w="63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w:t>
            </w:r>
          </w:p>
        </w:tc>
        <w:tc>
          <w:tcPr>
            <w:tcW w:w="4989"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产教融合平台建设</w:t>
            </w:r>
            <w:r>
              <w:rPr>
                <w:sz w:val="18"/>
                <w:szCs w:val="18"/>
              </w:rPr>
              <w:t>UPD</w:t>
            </w:r>
            <w:r>
              <w:rPr>
                <w:sz w:val="18"/>
                <w:szCs w:val="18"/>
              </w:rPr>
              <w:t>模式的研究与实践</w:t>
            </w:r>
          </w:p>
        </w:tc>
        <w:tc>
          <w:tcPr>
            <w:tcW w:w="6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王钧铭</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鲍安平</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胤莉</w:t>
            </w:r>
          </w:p>
        </w:tc>
        <w:tc>
          <w:tcPr>
            <w:tcW w:w="85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陈栋</w:t>
            </w:r>
          </w:p>
        </w:tc>
        <w:tc>
          <w:tcPr>
            <w:tcW w:w="17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舒平生、刘媛媛、段向军</w:t>
            </w:r>
          </w:p>
        </w:tc>
        <w:tc>
          <w:tcPr>
            <w:tcW w:w="1418" w:type="dxa"/>
            <w:gridSpan w:val="3"/>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信息职业技术学院</w:t>
            </w:r>
          </w:p>
        </w:tc>
        <w:tc>
          <w:tcPr>
            <w:tcW w:w="992" w:type="dxa"/>
            <w:gridSpan w:val="2"/>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8</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城乡一体化背景下新型职业农民培育的苏南模式创新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徐向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尤伟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马国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蔡健</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叶琦、徐永明、钱剑林、于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苏州农业职业技术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太仓市农业委员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无锡现代农业博览园有限公司</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9</w:t>
            </w:r>
          </w:p>
        </w:tc>
        <w:tc>
          <w:tcPr>
            <w:tcW w:w="4989"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课程衔接，学分互认：高职教育跨国分段教育范式的探索与实践</w:t>
            </w:r>
          </w:p>
        </w:tc>
        <w:tc>
          <w:tcPr>
            <w:tcW w:w="68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吴学敏</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张海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谈慧</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丁继斌</w:t>
            </w:r>
          </w:p>
        </w:tc>
        <w:tc>
          <w:tcPr>
            <w:tcW w:w="17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贾振宏、李茜</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南京工业职业技术学院</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有色矿业集团有限公司</w:t>
            </w:r>
          </w:p>
        </w:tc>
        <w:tc>
          <w:tcPr>
            <w:tcW w:w="152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中国教育国际交流协会</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跨前跨境跨界系统开发高职优质课程资源的研究与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戴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倪卫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刘志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华坚</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曹小兵、崔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无锡职业技术学院</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sz w:val="18"/>
                <w:szCs w:val="1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3:00Z</dcterms:created>
  <dc:creator>User</dc:creator>
  <dc:description/>
  <cp:keywords/>
  <dc:language>en-US</dc:language>
  <cp:lastModifiedBy>User</cp:lastModifiedBy>
  <dcterms:modified xsi:type="dcterms:W3CDTF">2017-09-18T08:13:00Z</dcterms:modified>
  <cp:revision>2</cp:revision>
  <dc:subject/>
  <dc:title/>
</cp:coreProperties>
</file>