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15075" w:type="dxa"/>
        <w:jc w:val="left"/>
        <w:tblInd w:w="-1212" w:type="dxa"/>
        <w:tblLayout w:type="fixed"/>
        <w:tblCellMar>
          <w:top w:w="0" w:type="dxa"/>
          <w:left w:w="108" w:type="dxa"/>
          <w:bottom w:w="0" w:type="dxa"/>
          <w:right w:w="108" w:type="dxa"/>
        </w:tblCellMar>
      </w:tblPr>
      <w:tblGrid>
        <w:gridCol w:w="550"/>
        <w:gridCol w:w="4884"/>
        <w:gridCol w:w="853"/>
        <w:gridCol w:w="853"/>
        <w:gridCol w:w="1123"/>
        <w:gridCol w:w="493"/>
        <w:gridCol w:w="846"/>
        <w:gridCol w:w="1054"/>
        <w:gridCol w:w="303"/>
        <w:gridCol w:w="1394"/>
        <w:gridCol w:w="1414"/>
        <w:gridCol w:w="1308"/>
      </w:tblGrid>
      <w:tr>
        <w:trPr>
          <w:trHeight w:val="374" w:hRule="atLeast"/>
        </w:trPr>
        <w:tc>
          <w:tcPr>
            <w:tcW w:w="15075" w:type="dxa"/>
            <w:gridSpan w:val="12"/>
            <w:tcBorders/>
            <w:vAlign w:val="center"/>
          </w:tcPr>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江苏省教学成果奖二等奖项目（共</w:t>
            </w:r>
            <w:r>
              <w:rPr>
                <w:rFonts w:eastAsia="方正小标宋简体" w:cs="宋体;SimSun" w:ascii="方正小标宋简体" w:hAnsi="方正小标宋简体"/>
                <w:color w:val="000000"/>
                <w:kern w:val="0"/>
                <w:sz w:val="36"/>
                <w:szCs w:val="36"/>
              </w:rPr>
              <w:t>565</w:t>
            </w:r>
            <w:r>
              <w:rPr>
                <w:rFonts w:ascii="方正小标宋简体" w:hAnsi="方正小标宋简体" w:cs="宋体;SimSun" w:eastAsia="方正小标宋简体"/>
                <w:color w:val="000000"/>
                <w:kern w:val="0"/>
                <w:sz w:val="36"/>
                <w:szCs w:val="36"/>
              </w:rPr>
              <w:t>项）</w:t>
            </w:r>
          </w:p>
        </w:tc>
      </w:tr>
      <w:tr>
        <w:trPr>
          <w:trHeight w:val="312" w:hRule="atLeast"/>
        </w:trPr>
        <w:tc>
          <w:tcPr>
            <w:tcW w:w="15075" w:type="dxa"/>
            <w:gridSpan w:val="12"/>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基础教育类，</w:t>
            </w:r>
            <w:r>
              <w:rPr>
                <w:rFonts w:cs="宋体;SimSun" w:ascii="宋体;SimSun" w:hAnsi="宋体;SimSun"/>
                <w:b/>
                <w:bCs/>
                <w:color w:val="000000"/>
                <w:kern w:val="0"/>
                <w:sz w:val="32"/>
                <w:szCs w:val="32"/>
              </w:rPr>
              <w:t>225</w:t>
            </w:r>
            <w:r>
              <w:rPr>
                <w:rFonts w:ascii="宋体;SimSun" w:hAnsi="宋体;SimSun" w:cs="宋体;SimSun"/>
                <w:b/>
                <w:bCs/>
                <w:color w:val="000000"/>
                <w:kern w:val="0"/>
                <w:sz w:val="32"/>
                <w:szCs w:val="32"/>
              </w:rPr>
              <w:t>项）</w:t>
            </w:r>
          </w:p>
        </w:tc>
      </w:tr>
      <w:tr>
        <w:trPr>
          <w:trHeight w:val="187"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成果名称</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果主要完成人</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果主要完成单位</w:t>
            </w:r>
          </w:p>
        </w:tc>
      </w:tr>
      <w:tr>
        <w:trPr>
          <w:trHeight w:val="18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及其以后</w:t>
            </w:r>
          </w:p>
        </w:tc>
        <w:tc>
          <w:tcPr>
            <w:tcW w:w="16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及其以后</w:t>
            </w:r>
          </w:p>
        </w:tc>
      </w:tr>
      <w:tr>
        <w:trPr>
          <w:trHeight w:val="187"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意拼搭 建构经验——幼儿园建构游戏的开创性探索</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霞</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六一幼儿园</w:t>
            </w:r>
          </w:p>
        </w:tc>
        <w:tc>
          <w:tcPr>
            <w:tcW w:w="14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3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一体化亲子课程（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邵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一平</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树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双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蓓</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北京东路小学附属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主收获：儿童主题场馆的整体设计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贻莉</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亦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悦</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香山路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合理念下的幼儿园课程实施体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章文艳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梅花山庄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r>
              <w:rPr>
                <w:rFonts w:cs="宋体;SimSun" w:ascii="宋体;SimSun" w:hAnsi="宋体;SimSun"/>
                <w:color w:val="000000"/>
                <w:kern w:val="0"/>
                <w:sz w:val="18"/>
                <w:szCs w:val="18"/>
              </w:rPr>
              <w:t>·</w:t>
            </w:r>
            <w:r>
              <w:rPr>
                <w:rFonts w:ascii="宋体;SimSun" w:hAnsi="宋体;SimSun" w:cs="宋体;SimSun"/>
                <w:color w:val="000000"/>
                <w:kern w:val="0"/>
                <w:sz w:val="18"/>
                <w:szCs w:val="18"/>
              </w:rPr>
              <w:t>融合——幼儿园区域活动设计》（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雅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雅岚</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于綮</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婷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莹</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军区空军直属机关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幼儿多样化发展的“互动型”课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玉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梅村中心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亲职教育：聋童语言康复新机制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庆</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薇</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雁</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维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邳州市特殊教育中心</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园本科技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清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凯</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侍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科技实验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享受阳光 快乐成长”阳光评价体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凤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婉娟</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侠</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海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云龙区教育实验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助推特教教学变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淑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儿童博物馆”资源，实施幼儿园走园游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迎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慧</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静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  慧</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春英</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市新区幼教中心娄江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去结果”式科学启蒙教育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菊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惠英</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剑虹</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戴雪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吴江实验小学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纪录与幼儿发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隽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戈  柔</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  静</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星慧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教育科学研究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高新区星韵幼儿园</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推进“园本课程叙事”的实践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玲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海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萍</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卫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锦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障儿童全人教育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走向儿童本位的幼儿绘本阅读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昕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英姿</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铭</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慧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传凤</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安县第一实验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亲子戏剧——幼儿园与家庭合作新范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立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曌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芦卡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钟声幼儿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戏精神引领下的园本区域活动课程开发实践探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小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春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如波</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邹秀珍、李丽丽</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主题背景下幼儿园区域活动组织指导策略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凤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峥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如波</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伟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玲、程建、张莉、王  翠、董小姣、肖兴丽</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清河区幼儿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重度智障儿童生活能力培养的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庆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志清</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丁晓祥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同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佳晖</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台市特殊教育学校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r>
              <w:rPr>
                <w:rFonts w:ascii="宋体;SimSun" w:hAnsi="宋体;SimSun" w:cs="宋体;SimSun"/>
                <w:color w:val="000000"/>
                <w:kern w:val="0"/>
                <w:sz w:val="18"/>
                <w:szCs w:val="18"/>
              </w:rPr>
              <w:t>幼儿园主题活动课程的开发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晓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红</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连英</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莉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平视阈下幼儿“田野式学习”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春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旭萍</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德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爱铭</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印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后勤保障处幼教服务中心</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工作坊（园本课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美娟</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中市新坝镇中心幼儿园</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融合教育模式的构建与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善亮</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彬</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特教中心</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长在天性的世界里——家乡文化园本课程主题活动的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克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英</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莉</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小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新课程理念下的培智学校校本课程研究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建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燕</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向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特殊教育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汉字魔方课程”的创意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文琦</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梅</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蓓</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静</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央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素养视野下故事情境中的小学生主题习作教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芮琼</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六合区双语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诗教学提升学生综合素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秀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钊</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群</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文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毛立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图示化教学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修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召龙</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虹飞</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语用视野下阅读教学的理性思辨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臧松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宗学</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自悟自构式”习作教学探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苏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书洁</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三井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国英小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习作教学新突破：基于学生成长需要的表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学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五星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主题情境学习的实践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颖颖</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真语文的生态建构与课堂行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建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味课堂”的研究与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春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剑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继东</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安县曲塘镇中心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教育科学研究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学经典课程建设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寿山</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正义</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福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利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湖县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向高阶阅读的儿童阅读课程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新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吉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永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茂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姜 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湖县育红实验小学教育集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性习作教学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美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新洋实验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视野下的字源识字教学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爱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丽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崇礼路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快乐阅读”校本课程开发与实施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梁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爱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华</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晓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益飞</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神州路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情趣语文教学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秀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永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凤</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迁市宿豫区文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跟帖式评改作文教学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秀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智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成红</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豫区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段十步”写字教学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守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道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修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高年级课外阅读教学操作模式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永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高年级语文特长生前置性学习策略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彩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金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利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彩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伍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沭阳县第二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本色阅读教学的范式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耀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玉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锁清</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教学品质提升的“境界语文”理论与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爱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初中语文文本阅读范式及优化路径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正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富良</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之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学生整本书深度阅读的</w:t>
            </w:r>
            <w:r>
              <w:rPr>
                <w:rFonts w:cs="宋体;SimSun" w:ascii="宋体;SimSun" w:hAnsi="宋体;SimSun"/>
                <w:color w:val="000000"/>
                <w:kern w:val="0"/>
                <w:sz w:val="18"/>
                <w:szCs w:val="18"/>
              </w:rPr>
              <w:t>DELC</w:t>
            </w:r>
            <w:r>
              <w:rPr>
                <w:rFonts w:ascii="宋体;SimSun" w:hAnsi="宋体;SimSun" w:cs="宋体;SimSun"/>
                <w:color w:val="000000"/>
                <w:kern w:val="0"/>
                <w:sz w:val="18"/>
                <w:szCs w:val="18"/>
              </w:rPr>
              <w:t>模型建构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跃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莉萍</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元芝</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唐修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科利华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本教育理念下高中语文课堂教学改进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国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荣</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伟昌</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立人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初中语文阅读教学言意转换的实践研究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兆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深度学习的初中语文课堂教学改进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  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建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敬国</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来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玉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美启智 兼以养德——根于文化与素养的语文美学境界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明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志强</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德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继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缪爱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格调语文的理论与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海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语境教学理论与实践运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凡成</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红梅</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外国语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教学研究室</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导写：初中作文“层级</w:t>
            </w:r>
            <w:r>
              <w:rPr>
                <w:rFonts w:cs="宋体;SimSun" w:ascii="宋体;SimSun" w:hAnsi="宋体;SimSun"/>
                <w:color w:val="000000"/>
                <w:kern w:val="0"/>
                <w:sz w:val="18"/>
                <w:szCs w:val="18"/>
              </w:rPr>
              <w:t>·</w:t>
            </w:r>
            <w:r>
              <w:rPr>
                <w:rFonts w:ascii="宋体;SimSun" w:hAnsi="宋体;SimSun" w:cs="宋体;SimSun"/>
                <w:color w:val="000000"/>
                <w:kern w:val="0"/>
                <w:sz w:val="18"/>
                <w:szCs w:val="18"/>
              </w:rPr>
              <w:t>微点”教学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存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玉剑</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奚志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生阅读体验与价值引领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慧</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建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晓梅</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苏教版写作——阅读学习设计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生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天石语文教育思想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东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宏振</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洋思教学模式”的初中语文“高效课堂”建设策略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金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江苏</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洋思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教师发展中心</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数学理解的探究学习系统优化策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晓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静英</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智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江南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概念教学新生态的区域样本：小学数学概念教学的优化策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少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学玩学探学写学——小学数学“四学课程”的开发与教学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建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月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华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莲花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问题驱动式教学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冬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数学学力培养的创新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聿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贵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其进</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明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赣榆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海头中心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智慧学与教的实践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庆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传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士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思想方法在小学数学课堂教学中渗透的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春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太中</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情智课堂”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远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德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明旭</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阳县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阳县教育局研究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阅读促进学生思维发展的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雅静</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利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想象”数学的理论构建与教法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红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江都区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儿童认知风格的数学问题解决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荀步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本位视角下的数学概念“意义建构”教学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秀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所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志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慧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高港实验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数学微演讲的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崇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英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市玉峰实验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支持下的数学学习评价分析及“个性化”补偿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大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九龙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生长性品质课堂构建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以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为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爱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正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鼓楼区教师发展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稚化思维，引领思考，促进理解”的高中数学教学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锡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军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长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芮国英</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有效教学策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永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思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培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以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荆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块三串式”深度教学设计与课堂实施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亚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荣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亦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小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宣</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实验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教师发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引导</w:t>
            </w:r>
            <w:r>
              <w:rPr>
                <w:rFonts w:cs="宋体;SimSun" w:ascii="宋体;SimSun" w:hAnsi="宋体;SimSun"/>
                <w:color w:val="000000"/>
                <w:kern w:val="0"/>
                <w:sz w:val="18"/>
                <w:szCs w:val="18"/>
              </w:rPr>
              <w:t>·</w:t>
            </w:r>
            <w:r>
              <w:rPr>
                <w:rFonts w:ascii="宋体;SimSun" w:hAnsi="宋体;SimSun" w:cs="宋体;SimSun"/>
                <w:color w:val="000000"/>
                <w:kern w:val="0"/>
                <w:sz w:val="18"/>
                <w:szCs w:val="18"/>
              </w:rPr>
              <w:t>提炼</w:t>
            </w:r>
            <w:r>
              <w:rPr>
                <w:rFonts w:cs="宋体;SimSun" w:ascii="宋体;SimSun" w:hAnsi="宋体;SimSun"/>
                <w:color w:val="000000"/>
                <w:kern w:val="0"/>
                <w:sz w:val="18"/>
                <w:szCs w:val="18"/>
              </w:rPr>
              <w:t>·</w:t>
            </w:r>
            <w:r>
              <w:rPr>
                <w:rFonts w:ascii="宋体;SimSun" w:hAnsi="宋体;SimSun" w:cs="宋体;SimSun"/>
                <w:color w:val="000000"/>
                <w:kern w:val="0"/>
                <w:sz w:val="18"/>
                <w:szCs w:val="18"/>
              </w:rPr>
              <w:t>探究”教学范式的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东</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活动化”教学与《前置作业》的整合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技术下高中数学实验教学的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盐城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初中生掌握研究数学问题方法的教学策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卫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顺和</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开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亚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丽萍</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微型探究教学的实践与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媛媛</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旗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PCK</w:t>
            </w:r>
            <w:r>
              <w:rPr>
                <w:rFonts w:ascii="宋体;SimSun" w:hAnsi="宋体;SimSun" w:cs="宋体;SimSun"/>
                <w:color w:val="000000"/>
                <w:kern w:val="0"/>
                <w:sz w:val="18"/>
                <w:szCs w:val="18"/>
              </w:rPr>
              <w:t>的高中数学“微教学”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桂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实验课程建设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高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林</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邮市车逻镇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田家炳实验中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情理交融”课堂教学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同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德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祥雪</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秦亚丽、顾长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阅读内容的教学策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慧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德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永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德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葛余常</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化市戴泽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验型”数学活动设计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新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娟妹</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广林</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乐</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问题导学”模式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巧凤</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第三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支撑下思维导图助力英语课堂</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菁蕊</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瑜</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颖</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句法发展为核心的高中英语写作教学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秋颖</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辉</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第三十六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有氧英语”教学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璐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小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文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晓萍</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区星河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语音教学操作模式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薇</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斯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正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东港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教育局教研室</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微课程开发和网络学习平台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萍</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甜甜</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葛旋</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思维能力发展的英语教学设计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祖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苇</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雪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道德学习共同体实践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敏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明阳</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晓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仲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五爱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育引领的高中地理生本畅态课堂的建构和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叶先进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海龙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光林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梁干桥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小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菁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学课程：根植义庄文化的德育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明亮</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红</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南</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丽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景范中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伙伴式道德学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法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育俭</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丽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红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吴江区盛泽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时代性价值取向高中历史学术性课堂建构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春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建成</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林珠</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课堂透视的“认知</w:t>
            </w:r>
            <w:r>
              <w:rPr>
                <w:rFonts w:cs="宋体;SimSun" w:ascii="宋体;SimSun" w:hAnsi="宋体;SimSun"/>
                <w:color w:val="000000"/>
                <w:kern w:val="0"/>
                <w:sz w:val="18"/>
                <w:szCs w:val="18"/>
              </w:rPr>
              <w:t>·</w:t>
            </w:r>
            <w:r>
              <w:rPr>
                <w:rFonts w:ascii="宋体;SimSun" w:hAnsi="宋体;SimSun" w:cs="宋体;SimSun"/>
                <w:color w:val="000000"/>
                <w:kern w:val="0"/>
                <w:sz w:val="18"/>
                <w:szCs w:val="18"/>
              </w:rPr>
              <w:t>情境”教学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延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  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淑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政治发展性课堂教学模式构建的研究及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鑫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建军</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波</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凤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维云、石海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性思维发展导向下的地理教学生成性资源的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家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圆圆</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才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新海实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命传统文化课程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其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晓蓉</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咸高军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东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周恩来红军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初中思想品德活动教学研究与实践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学之</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殿兵</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海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志</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尚美德育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卫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卫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为荣</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培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阜宁县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教育理念下的自然德育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国兴</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胥传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栾卫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第一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料教学与高中历史教学效益依存度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忠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振平</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龙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汉东</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第一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中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东台中学</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生发展指导的课堂教学策略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束晓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承孔子仁爱思想 提高留守儿童品德修养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贵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月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锦</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皮大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流千里考察队的十年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经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为军</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小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传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子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化学全资源精品课程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志俊</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江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发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春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增殖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行为视角下高中物理差异发展教学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同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振京</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艳如</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继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化学实验教学资源开发和利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良</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德前</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忠元</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吕锡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探究•反思型”高中物理科习题教学模式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振国</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君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显性科学方法教育课堂的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卫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霁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晓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志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科关键能力的培养与评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能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邰玉韦</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舒玥</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行为优化为核心的高中物理图景教学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卫良</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发现史与物理探究教学的整合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元</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焕奇</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正黄</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建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任虎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太仓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附属苏州石湖中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中渗透数学思想方法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卫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化学课堂教学主线的创设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莹</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高新区实验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课堂</w:t>
            </w:r>
            <w:r>
              <w:rPr>
                <w:rFonts w:cs="宋体;SimSun" w:ascii="宋体;SimSun" w:hAnsi="宋体;SimSun"/>
                <w:color w:val="000000"/>
                <w:kern w:val="0"/>
                <w:sz w:val="18"/>
                <w:szCs w:val="18"/>
              </w:rPr>
              <w:t>"</w:t>
            </w:r>
            <w:r>
              <w:rPr>
                <w:rFonts w:ascii="宋体;SimSun" w:hAnsi="宋体;SimSun" w:cs="宋体;SimSun"/>
                <w:color w:val="000000"/>
                <w:kern w:val="0"/>
                <w:sz w:val="18"/>
                <w:szCs w:val="18"/>
              </w:rPr>
              <w:t>树式生长</w:t>
            </w:r>
            <w:r>
              <w:rPr>
                <w:rFonts w:cs="宋体;SimSun" w:ascii="宋体;SimSun" w:hAnsi="宋体;SimSun"/>
                <w:color w:val="000000"/>
                <w:kern w:val="0"/>
                <w:sz w:val="18"/>
                <w:szCs w:val="18"/>
              </w:rPr>
              <w:t>"</w:t>
            </w:r>
            <w:r>
              <w:rPr>
                <w:rFonts w:ascii="宋体;SimSun" w:hAnsi="宋体;SimSun" w:cs="宋体;SimSun"/>
                <w:color w:val="000000"/>
                <w:kern w:val="0"/>
                <w:sz w:val="18"/>
                <w:szCs w:val="18"/>
              </w:rPr>
              <w:t>教学结构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虹梅</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进化学：指向师生共同成长的教学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丛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新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斌</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林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物探究教学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家永</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守运</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修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海燕、孟浪</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行为省察的反思性实验教学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振球</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丹丹</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小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教学中渗透</w:t>
            </w:r>
            <w:r>
              <w:rPr>
                <w:rFonts w:cs="宋体;SimSun" w:ascii="宋体;SimSun" w:hAnsi="宋体;SimSun"/>
                <w:color w:val="000000"/>
                <w:kern w:val="0"/>
                <w:sz w:val="18"/>
                <w:szCs w:val="18"/>
              </w:rPr>
              <w:t>STS</w:t>
            </w:r>
            <w:r>
              <w:rPr>
                <w:rFonts w:ascii="宋体;SimSun" w:hAnsi="宋体;SimSun" w:cs="宋体;SimSun"/>
                <w:color w:val="000000"/>
                <w:kern w:val="0"/>
                <w:sz w:val="18"/>
                <w:szCs w:val="18"/>
              </w:rPr>
              <w:t>思想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春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建坤</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习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同凯</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初中化学实验教学探究指导的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春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映荷</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晓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常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晶</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台市实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科学探究素养培养下初中生物深度教学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华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市实验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层拓展——高中物理实验教学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玉莉</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保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镇江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新课标教材“二次开发”的实践与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立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小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宏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开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姜堰第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实验教学中学生反思能力的培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庭銮</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明珠实验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物理“激活</w:t>
            </w:r>
            <w:r>
              <w:rPr>
                <w:rFonts w:cs="宋体;SimSun" w:ascii="宋体;SimSun" w:hAnsi="宋体;SimSun"/>
                <w:color w:val="000000"/>
                <w:kern w:val="0"/>
                <w:sz w:val="18"/>
                <w:szCs w:val="18"/>
              </w:rPr>
              <w:t>-</w:t>
            </w:r>
            <w:r>
              <w:rPr>
                <w:rFonts w:ascii="宋体;SimSun" w:hAnsi="宋体;SimSun" w:cs="宋体;SimSun"/>
                <w:color w:val="000000"/>
                <w:kern w:val="0"/>
                <w:sz w:val="18"/>
                <w:szCs w:val="18"/>
              </w:rPr>
              <w:t>探究”教学模式建构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彬</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军民</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重生教学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留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庆兴</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爱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舒</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凯</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泰兴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高中生物名师工作室</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技术教育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锡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绵忠</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海波</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梅村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校创客教育的实践行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柏昌</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弘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依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秦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南长实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教育科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地方资源优势 开展特色综合实践活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长存</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先锐</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思品内容的综合实践活动课程开发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锋</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合生态理念与创客思维，持续推进中学信息技术教学创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现民</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纳米科技主题式课程群的建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红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秋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兰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  晔</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独墅湖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和爱乐园”学生社团课程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文书</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  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彩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师范学校第一附属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做思共生”课堂建构与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正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长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勤</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叶陶</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正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综合实践活动课程序列化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生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海青</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伞家学</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慧</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海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师范高等专科学校第一附属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教育局教研室</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石桥中心小学</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致力于运河娃培养的课程建构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会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桂贤</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俊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晓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天津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计算思维的小学程序设计教学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宏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恒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钮洪斌</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大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晓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科院，科技创新人才早期培养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红霞</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俊</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光永</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卢生茂</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活的通用技术教具开发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跃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锡铭</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晨</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北城区小学微课资源库建设与实施策略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寒</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菊</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借助校外专家智慧 编织校本社团课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彩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红</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利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艳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市新镇中心小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初中科普教育资源整合与课程开发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海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宏</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建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志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黄桥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教师发展中心</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器乐进入民办学校的实践及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显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辉</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明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效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县创新外国语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体育教师专业发展评价指标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银桂</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冰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化美术课程资源传承教学的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凡思</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永</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少数民族传统体育彰显学校特色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仁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海凤</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金秀</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姬振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构基于儿童艺术素养的教育新范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雯静</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玲</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柯晴、翁亦星、张卓燕、赵娴、吴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平江实验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中小学阳光体育运动可持续性发展的研究——以连云港市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志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玉柱</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恒莱</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国中</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海滨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州童谣在小学音乐教学中的运用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慧</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霞</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剑慧</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兰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体育与健康课程选项教学模式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霞</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应俊</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晓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传统音乐融入中学音乐教学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铭</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附属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清浦中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梨园春晓</w:t>
            </w:r>
            <w:r>
              <w:rPr>
                <w:rFonts w:cs="宋体;SimSun" w:ascii="宋体;SimSun" w:hAnsi="宋体;SimSun"/>
                <w:color w:val="000000"/>
                <w:kern w:val="0"/>
                <w:sz w:val="18"/>
                <w:szCs w:val="18"/>
              </w:rPr>
              <w:t>--</w:t>
            </w:r>
            <w:r>
              <w:rPr>
                <w:rFonts w:ascii="宋体;SimSun" w:hAnsi="宋体;SimSun" w:cs="宋体;SimSun"/>
                <w:color w:val="000000"/>
                <w:kern w:val="0"/>
                <w:sz w:val="18"/>
                <w:szCs w:val="18"/>
              </w:rPr>
              <w:t>小学戏曲教学校本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晔</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体育教师教学基本能力构成与评价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鸿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玉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向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红松</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画融合课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兆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勤</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姜堰区白米中心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眸》“印咸”摄影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建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卫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雷</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沭阳县东兴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子教育思想的当代小学教学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爱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勤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夫子庙小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儿童成长支持计划”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代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晶</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晨瑾</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游府西街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云校中的教学变革行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凯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芳</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卫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海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艳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安镇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小学教学行为的情趣课堂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静</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燕芬</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玮</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晖</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澄江中心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化书法》系列校本课程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华强</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铭波</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玉玲</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苗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无锡兰亭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师生共同成长的“爱心课堂“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利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颖</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宏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雪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城中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优势迁移教育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丽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小珍</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良</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云亭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植于民族文化的世界公民课程开发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冀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印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华士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先生制</w:t>
            </w:r>
            <w:r>
              <w:rPr>
                <w:rFonts w:cs="宋体;SimSun" w:ascii="宋体;SimSun" w:hAnsi="宋体;SimSun"/>
                <w:color w:val="000000"/>
                <w:kern w:val="0"/>
                <w:sz w:val="18"/>
                <w:szCs w:val="18"/>
              </w:rPr>
              <w:t>20</w:t>
            </w:r>
            <w:r>
              <w:rPr>
                <w:rFonts w:ascii="宋体;SimSun" w:hAnsi="宋体;SimSun" w:cs="宋体;SimSun"/>
                <w:color w:val="000000"/>
                <w:kern w:val="0"/>
                <w:sz w:val="18"/>
                <w:szCs w:val="18"/>
              </w:rPr>
              <w:t>年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晓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蕾</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娅</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澄</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惠敏、陈丹丹、董妍彤、吴晓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解放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师范大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视角下幸福课堂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旋</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晓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慕菡</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海珊</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云兴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能豆快乐生长课程”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忠艳</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莹</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庄淑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青年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玩课程开发与实施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阚晓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红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言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醉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惠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港市白鹿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走向课程分析——基于校本资源的教学行为改进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莉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虹霞</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美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市朱棣文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草根情怀教育的课程建构与教学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勤坚</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人韵</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秋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建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市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发学生自信成长的小学炫彩评价改革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春玮</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莉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逸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  浩</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沧浪实验小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创新教育活动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泳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元焘</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  燕</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争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郭世卫</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游戏情境课程的实践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洪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卫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小梅</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永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莹</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崇川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教育科学研究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追寻教学独立品格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侍作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海波</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跃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福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灌云实验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连云区教育局教研室</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和雅教育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海荣</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桑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庞海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灌南县长江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数字</w:t>
            </w:r>
            <w:r>
              <w:rPr>
                <w:rFonts w:cs="宋体;SimSun" w:ascii="宋体;SimSun" w:hAnsi="宋体;SimSun"/>
                <w:color w:val="000000"/>
                <w:kern w:val="0"/>
                <w:sz w:val="18"/>
                <w:szCs w:val="18"/>
              </w:rPr>
              <w:t>·</w:t>
            </w:r>
            <w:r>
              <w:rPr>
                <w:rFonts w:ascii="宋体;SimSun" w:hAnsi="宋体;SimSun" w:cs="宋体;SimSun"/>
                <w:color w:val="000000"/>
                <w:kern w:val="0"/>
                <w:sz w:val="18"/>
                <w:szCs w:val="18"/>
              </w:rPr>
              <w:t>多元”课堂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建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凯</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园</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海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大庆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致力于学生素养发展的“问学课堂”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福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姝</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金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秦静、顾士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师专一附小教育集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童心”理念的课堂教学实践与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小利</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继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游特色文化课程的开发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咏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燕</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礼霞</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秀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雷、杨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守儿童交往学习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玉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启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全全</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金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第二附属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文化视域下的节日、节气校本课程的研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会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虞冬霞</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连凤</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永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迎宾路小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式与变式：一所小学的差异教学探索之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传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宏权</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职融通改革课程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翀</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新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立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华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德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区湖滨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高淳</w:t>
            </w:r>
            <w:r>
              <w:rPr>
                <w:rFonts w:cs="宋体;SimSun" w:ascii="宋体;SimSun" w:hAnsi="宋体;SimSun"/>
                <w:color w:val="000000"/>
                <w:kern w:val="0"/>
                <w:sz w:val="18"/>
                <w:szCs w:val="18"/>
              </w:rPr>
              <w:br/>
            </w:r>
            <w:r>
              <w:rPr>
                <w:rFonts w:ascii="宋体;SimSun" w:hAnsi="宋体;SimSun" w:cs="宋体;SimSun"/>
                <w:color w:val="000000"/>
                <w:kern w:val="0"/>
                <w:sz w:val="18"/>
                <w:szCs w:val="18"/>
              </w:rPr>
              <w:t>中等专业学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个性发展”的课程一体化体系的校本建构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士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滔</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国民</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中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朝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致力于学生思维力生长的适性课堂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笪鸿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秀旺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孔祥胜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竹山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学生生长的学习系统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朱卓君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冯丹沁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卞志荣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陆锋磊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天一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本色课堂”的实践建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昌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颖</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演</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静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凤翔实验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学生终身幸福奠基：初中阳光生活课程的整体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志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景启</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成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继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巡课系统：运用信息技术支持教学研究与管理</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志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安生</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巨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  青</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志：课堂教学行为变革范式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共享</w:t>
            </w:r>
            <w:r>
              <w:rPr>
                <w:rFonts w:cs="宋体;SimSun" w:ascii="宋体;SimSun" w:hAnsi="宋体;SimSun"/>
                <w:color w:val="000000"/>
                <w:kern w:val="0"/>
                <w:sz w:val="18"/>
                <w:szCs w:val="18"/>
              </w:rPr>
              <w:t>·</w:t>
            </w:r>
            <w:r>
              <w:rPr>
                <w:rFonts w:ascii="宋体;SimSun" w:hAnsi="宋体;SimSun" w:cs="宋体;SimSun"/>
                <w:color w:val="000000"/>
                <w:kern w:val="0"/>
                <w:sz w:val="18"/>
                <w:szCs w:val="18"/>
              </w:rPr>
              <w:t>成长：润泽生命课堂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杨</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强</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晶</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主学习型课堂建设的理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志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俊</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建芬</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小凡</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红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区湖塘实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教师教学实践智慧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定荣</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小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庆九</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金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中天实验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创生视角下姑苏文化课程的培育创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裴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丽</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玲</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美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田家炳实验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学生个性化素养学程的设计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尧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宇学</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长松</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青</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希俭</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州实验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文化浸润课程的校本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永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俊峰</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宁</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  青</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素英、张玉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SD</w:t>
            </w:r>
            <w:r>
              <w:rPr>
                <w:rFonts w:ascii="宋体;SimSun" w:hAnsi="宋体;SimSun" w:cs="宋体;SimSun"/>
                <w:color w:val="000000"/>
                <w:kern w:val="0"/>
                <w:sz w:val="18"/>
                <w:szCs w:val="18"/>
              </w:rPr>
              <w:t>理念指导下普通高中研究性教学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偶伟国</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  锋</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彩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永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太仓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释放师生潜能的高品质高中建设的实践与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金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震</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恒</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泓</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新海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释放学生学习潜能的自然生长教学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其柱</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一占</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苗宝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海县白塔初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体两翼”高中育人模式的实践与推广</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皇甫立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鼎宏</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光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学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淮阴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云平台支撑下“三环三案”智慧课堂实践研究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树青</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余颖</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以广</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外国语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突破中学名师专业成长高原期的策略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和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迎侠</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长连</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初级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促进学生自组织学习平台的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乃宁</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洪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为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汉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第一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学生学习力的三动课堂教学范式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卫东</w:t>
            </w:r>
          </w:p>
        </w:tc>
        <w:tc>
          <w:tcPr>
            <w:tcW w:w="853" w:type="dxa"/>
            <w:tcBorders>
              <w:top w:val="single" w:sz="4" w:space="0" w:color="000000"/>
              <w:bottom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明达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活力</w:t>
            </w:r>
            <w:r>
              <w:rPr>
                <w:rFonts w:cs="宋体;SimSun" w:ascii="宋体;SimSun" w:hAnsi="宋体;SimSun"/>
                <w:color w:val="000000"/>
                <w:kern w:val="0"/>
                <w:sz w:val="18"/>
                <w:szCs w:val="18"/>
              </w:rPr>
              <w:t>-</w:t>
            </w:r>
            <w:r>
              <w:rPr>
                <w:rFonts w:ascii="宋体;SimSun" w:hAnsi="宋体;SimSun" w:cs="宋体;SimSun"/>
                <w:color w:val="000000"/>
                <w:kern w:val="0"/>
                <w:sz w:val="18"/>
                <w:szCs w:val="18"/>
              </w:rPr>
              <w:t>探究”课堂：农村薄弱初中教学改进的县域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广清</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万友</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华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主</w:t>
            </w:r>
            <w:r>
              <w:rPr>
                <w:rFonts w:cs="宋体;SimSun" w:ascii="宋体;SimSun" w:hAnsi="宋体;SimSun"/>
                <w:color w:val="000000"/>
                <w:kern w:val="0"/>
                <w:sz w:val="18"/>
                <w:szCs w:val="18"/>
              </w:rPr>
              <w:t>·</w:t>
            </w:r>
            <w:r>
              <w:rPr>
                <w:rFonts w:ascii="宋体;SimSun" w:hAnsi="宋体;SimSun" w:cs="宋体;SimSun"/>
                <w:color w:val="000000"/>
                <w:kern w:val="0"/>
                <w:sz w:val="18"/>
                <w:szCs w:val="18"/>
              </w:rPr>
              <w:t>导学”课堂教学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昌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炳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宝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 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吉 鸾</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邗江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位一体”的教师研课校本行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宰月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海如</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时琨</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跃潮</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巨安、王庆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邮市南海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育人模式转型视阈下人文综合体验课程建设方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兆宏</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宝应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指向学生发展的“三维一体评价”校本实践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何继刚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济良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岚</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廷顺、胡曼玲、王建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问题生成的动态课堂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建成</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眭金祥</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元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帮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教学在普通高中</w:t>
            </w:r>
            <w:r>
              <w:rPr>
                <w:rFonts w:cs="宋体;SimSun" w:ascii="宋体;SimSun" w:hAnsi="宋体;SimSun"/>
                <w:color w:val="000000"/>
                <w:kern w:val="0"/>
                <w:sz w:val="18"/>
                <w:szCs w:val="18"/>
              </w:rPr>
              <w:t>stem</w:t>
            </w:r>
            <w:r>
              <w:rPr>
                <w:rFonts w:ascii="宋体;SimSun" w:hAnsi="宋体;SimSun" w:cs="宋体;SimSun"/>
                <w:color w:val="000000"/>
                <w:kern w:val="0"/>
                <w:sz w:val="18"/>
                <w:szCs w:val="18"/>
              </w:rPr>
              <w:t>系列课程中的应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雪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永鸿</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志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梅</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句容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任课堂观照下的教学精致管理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珍凤</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建国</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秀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口岸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濡化与涵化：学校文化浸润下的课程实施范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国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斌</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占奎</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建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贤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靖江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时代实验教、学方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灿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建忠</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靖江高级中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初中学生发展核心素养的校本课程开发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伏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有”发展课堂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孝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健</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光磊</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清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优秀传统文化与学校文化融合的课程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炳飞</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永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邓解芳、张红俊</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550" w:type="dxa"/>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88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3"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3"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123"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39"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05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697"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41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08"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312" w:hRule="atLeast"/>
        </w:trPr>
        <w:tc>
          <w:tcPr>
            <w:tcW w:w="15075" w:type="dxa"/>
            <w:gridSpan w:val="12"/>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职业教育类，</w:t>
            </w:r>
            <w:r>
              <w:rPr>
                <w:rFonts w:cs="宋体;SimSun" w:ascii="宋体;SimSun" w:hAnsi="宋体;SimSun"/>
                <w:b/>
                <w:bCs/>
                <w:color w:val="000000"/>
                <w:kern w:val="0"/>
                <w:sz w:val="32"/>
                <w:szCs w:val="32"/>
              </w:rPr>
              <w:t>101</w:t>
            </w:r>
            <w:r>
              <w:rPr>
                <w:rFonts w:ascii="宋体;SimSun" w:hAnsi="宋体;SimSun" w:cs="宋体;SimSun"/>
                <w:b/>
                <w:bCs/>
                <w:color w:val="000000"/>
                <w:kern w:val="0"/>
                <w:sz w:val="32"/>
                <w:szCs w:val="32"/>
              </w:rPr>
              <w:t>项）</w:t>
            </w:r>
          </w:p>
        </w:tc>
      </w:tr>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成果名称</w:t>
            </w:r>
          </w:p>
        </w:tc>
        <w:tc>
          <w:tcPr>
            <w:tcW w:w="55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4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1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616"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4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139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141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德育创新实践研究——以学校“六径并举”德育途径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中洪</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机电工程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五六”中职生职业信仰教育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惠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胜利</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吉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年娟</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宏高</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南华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扬长教育理念下的中职五位一体德育管理模式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丽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太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志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志美</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一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东台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海安中等专业学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教育科学研究院</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合理念观照下的校园志愿者文化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本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乐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聂荣军</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莹</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体达用”思想观照下“七彩德育”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灿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建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宏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  姣</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玲玲</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微型德育课程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福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宏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广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宝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三三三”技能创新型人才</w:t>
            </w:r>
            <w:r>
              <w:rPr>
                <w:rFonts w:cs="宋体;SimSun" w:ascii="宋体;SimSun" w:hAnsi="宋体;SimSun"/>
                <w:color w:val="000000"/>
                <w:kern w:val="0"/>
                <w:sz w:val="18"/>
                <w:szCs w:val="18"/>
              </w:rPr>
              <w:br/>
            </w:r>
            <w:r>
              <w:rPr>
                <w:rFonts w:ascii="宋体;SimSun" w:hAnsi="宋体;SimSun" w:cs="宋体;SimSun"/>
                <w:color w:val="000000"/>
                <w:kern w:val="0"/>
                <w:sz w:val="18"/>
                <w:szCs w:val="18"/>
              </w:rPr>
              <w:t>培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永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仁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素林</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若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职业素养形成为导向的德育教学改革及德育活动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曰早</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秀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绍影</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邱丽</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徐州医药高等职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美德》课程资源开发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凤燕</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美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丽俐</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旻川</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卫生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职生潜能德育”校本活动课程的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红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慧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剑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桂琴</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芸</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制高等师范中文专业学生专业技能训练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仝金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水</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霖</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章新利</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作文渐序快速训练策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卫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俊楼</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新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祥明</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射阳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生态化语文美育方法理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增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林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金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峰</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职业学校实用数学课程的开发及应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海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伏杨</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芸</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浩</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锦、张明琦、宋永春</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数学“任务单导学”模式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克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建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志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丽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高职贯通学校英语学科内涵建设及信息化课堂教学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玉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红兵</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明姝</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丁冬媛</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机电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生机械加工综合技能培养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宏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锦昌</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汤蔓、周锦</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图形技术课程群“一式两化”教学改进的实践与探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忆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风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敏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学习包”模式中职机电类专业实训课程体系构建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明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本洲</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镇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立云</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伏健</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机电类专业综合性课程的开发与运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福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云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洁</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荣成</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吕建平</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市天目湖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德国“胡格教学模式”本土化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翰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晓霞</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健</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武进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企业介入、项目引领、模式创新</w:t>
            </w:r>
            <w:r>
              <w:rPr>
                <w:rFonts w:cs="宋体;SimSun" w:ascii="宋体;SimSun" w:hAnsi="宋体;SimSun"/>
                <w:kern w:val="0"/>
                <w:sz w:val="18"/>
                <w:szCs w:val="18"/>
              </w:rPr>
              <w:t>--</w:t>
            </w:r>
            <w:r>
              <w:rPr>
                <w:rFonts w:ascii="宋体;SimSun" w:hAnsi="宋体;SimSun" w:cs="宋体;SimSun"/>
                <w:kern w:val="0"/>
                <w:sz w:val="18"/>
                <w:szCs w:val="18"/>
              </w:rPr>
              <w:t>转变机械加工专业教学方式的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嵇士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乃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红霞</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远红</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香来</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盱眙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新正奇机电科技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做学教合一”理念的中职数控专业课程开发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跃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云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春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源</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忠东</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姜堰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数控技术应用专业项目课程体系数字化建设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九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雍照章</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斌</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鞠兴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学徒制本地化探索与成效——以德国“双元制”人才培养模式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江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东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会达</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小凤</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小刚</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江宁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舍弗勒（南京）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现代学徒制框架下校企共育模式的实践和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建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丽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宁佩勇</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HK</w:t>
            </w:r>
            <w:r>
              <w:rPr>
                <w:rFonts w:ascii="宋体;SimSun" w:hAnsi="宋体;SimSun" w:cs="宋体;SimSun"/>
                <w:color w:val="000000"/>
                <w:kern w:val="0"/>
                <w:sz w:val="18"/>
                <w:szCs w:val="18"/>
              </w:rPr>
              <w:t>人才培养理念的机电一体化“工学六融合”人才培养模式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仁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爱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永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华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瑞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校企合作</w:t>
            </w:r>
            <w:r>
              <w:rPr>
                <w:rFonts w:cs="宋体;SimSun" w:ascii="宋体;SimSun" w:hAnsi="宋体;SimSun"/>
                <w:color w:val="000000"/>
                <w:kern w:val="0"/>
                <w:sz w:val="18"/>
                <w:szCs w:val="18"/>
              </w:rPr>
              <w:t>Flash</w:t>
            </w:r>
            <w:r>
              <w:rPr>
                <w:rFonts w:ascii="宋体;SimSun" w:hAnsi="宋体;SimSun" w:cs="宋体;SimSun"/>
                <w:color w:val="000000"/>
                <w:kern w:val="0"/>
                <w:sz w:val="18"/>
                <w:szCs w:val="18"/>
              </w:rPr>
              <w:t>课程教学平台的建设和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振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大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圣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傅俊哲、茆  丹</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高职衔接信息技术类工程技术型人才职业能力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敦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克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晓俐</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辉</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宋俊苏、周绍池</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生物工程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职业技能大赛的综合布线技术课程实证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夙慧</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磊</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彬</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徐州财经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职业教育信息化建设的实践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泰州市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德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冬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昌俊</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改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高港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视域下中职计算机专业课程多元混合式教学模式的构建及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永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锦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高雄</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曦曦</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州丝绸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专业核心课程学、训、赛</w:t>
            </w:r>
            <w:r>
              <w:rPr>
                <w:rFonts w:cs="宋体;SimSun" w:ascii="宋体;SimSun" w:hAnsi="宋体;SimSun"/>
                <w:color w:val="000000"/>
                <w:kern w:val="0"/>
                <w:sz w:val="18"/>
                <w:szCs w:val="18"/>
              </w:rPr>
              <w:br/>
            </w:r>
            <w:r>
              <w:rPr>
                <w:rFonts w:ascii="宋体;SimSun" w:hAnsi="宋体;SimSun" w:cs="宋体;SimSun"/>
                <w:color w:val="000000"/>
                <w:kern w:val="0"/>
                <w:sz w:val="18"/>
                <w:szCs w:val="18"/>
              </w:rPr>
              <w:t>一体化的教学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桂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素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东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昌俊</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蕾</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型学习理念的微课制作与应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先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俊岭</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国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静</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丰县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课程“团队协同、优生辅教、划小单元、异步同进”教学模式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克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蒯红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玉正</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海滨</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技术下会计专业的教学及学生综合素质培养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宏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必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慧中</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淼</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湖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商务专业跨界课程“双师协同”教学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达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窦玮</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权明</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制高职会计实践教学魔方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学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华</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联合职业技术学院徐州经贸分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双主体工作室提升中职生导游职业能力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濮德锁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立岿</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遵义</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璐、张建、  徐恩军、 曹东辉</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虚拟现实技术的智慧导游课堂教学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霞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旭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玲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臻楠</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旅游商贸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旅游类专业“盐商文化”统整课程的校本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王慧勤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文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遵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立岿</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缪晓燕</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项目教学中“六导六学”教育模式的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慎淼</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仝西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蓉</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良马</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旅游类专业“紫琅寻梦”创业教育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富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连华</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彭丽莉</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旅游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类课程跨区域混合式学习模式创新型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嘉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伍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旅游与财经高等职业技术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卓越睿新数码科技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类专业“全程工学交替”人才培养模式的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金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茅蓉</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高等职业技术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淡水珍珠加工与营销特色产业人才</w:t>
            </w:r>
            <w:r>
              <w:rPr>
                <w:rFonts w:cs="宋体;SimSun" w:ascii="宋体;SimSun" w:hAnsi="宋体;SimSun"/>
                <w:color w:val="000000"/>
                <w:kern w:val="0"/>
                <w:sz w:val="18"/>
                <w:szCs w:val="18"/>
              </w:rPr>
              <w:t>4P’S</w:t>
            </w:r>
            <w:r>
              <w:rPr>
                <w:rFonts w:ascii="宋体;SimSun" w:hAnsi="宋体;SimSun" w:cs="宋体;SimSun"/>
                <w:color w:val="000000"/>
                <w:kern w:val="0"/>
                <w:sz w:val="18"/>
                <w:szCs w:val="18"/>
              </w:rPr>
              <w:t>培养路径的探索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张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良</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建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正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张惠明、韩灵礼</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相城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珍珠协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代艺徒制”人才培养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小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梅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睿</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评弹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音乐技术在音乐基础平台必修课程中的应用研究</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雪颂</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文化艺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市现代文化艺术研究所</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作品立身 创新促教 展赛导学——特级教师成长对人才培养质量的促进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鸿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少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茆仁忠</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费香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市高级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信息化教学竞赛优势，建设职业学校信息化教学平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技术专业中高职衔接课程体系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卫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锦</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慧</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绘</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海门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多元化“三农”服务平台，着力打造农类专业“双师双能型”教师团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松</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暄</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东洋</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光明</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生物工程高等职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五年制高职农科专业产教融合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孝龙</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束秀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方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庆保</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余清</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生物工程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虚实渐进，构建“行走课堂”教学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志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俊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毅芳</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英</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建设交通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建鑫建设工程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化工设备》课程项目化教学改革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松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冬建</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花金明、张军</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如东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校企合作视域下服装专业“雁阵”教学团队建设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兵</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亚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晶</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柏森、沈海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赛晖科技发展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现代学徒制的服装设计专业中高职衔接人才培养体系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海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立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国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玲</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海燕</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金坛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利布瑞服装有限公司</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能力素养为核心的服装结构设计与工艺课程开发和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永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宏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云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冬梅</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葛  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产对接”背景下汽车专业建设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世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质凡</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维</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建青</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晟东、姚颂氢</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政行校企深度融合平台的交通类现代职教体系人才培养模式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春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永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爱华</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定南</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无锡交通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一体化”港口机械运行与维护专业人才培养模式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锦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莉军</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莉、叶礼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融</w:t>
            </w:r>
            <w:r>
              <w:rPr>
                <w:rFonts w:cs="宋体;SimSun" w:ascii="宋体;SimSun" w:hAnsi="宋体;SimSun"/>
                <w:color w:val="000000"/>
                <w:kern w:val="0"/>
                <w:sz w:val="18"/>
                <w:szCs w:val="18"/>
              </w:rPr>
              <w:t>·</w:t>
            </w:r>
            <w:r>
              <w:rPr>
                <w:rFonts w:ascii="宋体;SimSun" w:hAnsi="宋体;SimSun" w:cs="宋体;SimSun"/>
                <w:color w:val="000000"/>
                <w:kern w:val="0"/>
                <w:sz w:val="18"/>
                <w:szCs w:val="18"/>
              </w:rPr>
              <w:t>五化：汽车维修专业群核心课程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红枫</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  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塨</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邢亚林</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无锡汽车工程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学结合下</w:t>
            </w:r>
            <w:r>
              <w:rPr>
                <w:rFonts w:cs="宋体;SimSun" w:ascii="宋体;SimSun" w:hAnsi="宋体;SimSun"/>
                <w:kern w:val="0"/>
                <w:sz w:val="18"/>
                <w:szCs w:val="18"/>
              </w:rPr>
              <w:t>"1+N"</w:t>
            </w:r>
            <w:r>
              <w:rPr>
                <w:rFonts w:ascii="宋体;SimSun" w:hAnsi="宋体;SimSun" w:cs="宋体;SimSun"/>
                <w:kern w:val="0"/>
                <w:sz w:val="18"/>
                <w:szCs w:val="18"/>
              </w:rPr>
              <w:t>人才培养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晓曦</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琳</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卫生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知情意行”多元化生命教育课程体系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茹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安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林莉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卫生高等职业技术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标准引领下的生物制药技术专业内涵建设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龙</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萍</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峥业</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姜秀英</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徐州医药高等职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础医学课程信息化教学资源的开发和利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德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慧</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岩</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晶、邱群</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连云港中医药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学校“</w:t>
            </w:r>
            <w:r>
              <w:rPr>
                <w:rFonts w:cs="宋体;SimSun" w:ascii="宋体;SimSun" w:hAnsi="宋体;SimSun"/>
                <w:kern w:val="0"/>
                <w:sz w:val="18"/>
                <w:szCs w:val="18"/>
              </w:rPr>
              <w:t>1+X”</w:t>
            </w:r>
            <w:r>
              <w:rPr>
                <w:rFonts w:ascii="宋体;SimSun" w:hAnsi="宋体;SimSun" w:cs="宋体;SimSun"/>
                <w:kern w:val="0"/>
                <w:sz w:val="18"/>
                <w:szCs w:val="18"/>
              </w:rPr>
              <w:t>技能创业教育模式的系统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宁</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增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尹金金</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知文化引领下中职学校文化育人的实践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伟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敬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树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向军</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严婷婷</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植生活、聚焦素养、贯通培养——五年制高职德育体系的整体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亚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磊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彦</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仁美</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技师学院（江苏省无锡立信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轨并行•三层递进•四项结合”——中职学校创业教育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永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小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菊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秋芬</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江阴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三牛众创空间科技孵化器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知合一”技能教学改革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剑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岳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琴</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坤、吕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机电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制高职学校数字化教学质量监控与评价系统的开发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丽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危持</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素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玲</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校与企业大学一体化办学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小凤</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太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芬</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亮亮</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铁道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带一路”战略下的中国文化国际传播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臧其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轶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青叶</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彬</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旅游与财经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身心融合、情能统一”的“三阶段九环节”体验式教学模式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一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晓</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新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纳新</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伟</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启东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于现代职业人培养的中职学生“成功教育”探索与实践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跃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增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雨华</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栋梁</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业引领式”实训基地的建设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如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灌南中等专业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职业学校创新教育校本课程开发与运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廷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学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穆波</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颜廷发</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涟水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淮安工业中等专业学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制创新、三位一体—智慧校园框架下职业学校整体推进信息化教学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琼</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中文</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广旭</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传顺</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淮阴商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职教体系视角下优良的学习生态环境构建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克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育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晓俐</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峰、孙玉斌、王金梅、陈海青</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机电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导向、螺旋递进：中职专业课“三做三说”教学改革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立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雄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蓓</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志敏</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专业基础课高效课堂教学策略的研究和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闽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光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艳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俊</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润州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教学质量保障体系实践研究之校本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为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扣成</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彪</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庄恒洋</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校“双元一体”教学质量保障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秀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新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金水</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自豪、潘爱华、毛广宇、吴  君、梁晓军、王旺才、陈小平、夏一鸣、陈  军、刘忠良、吕运来、易小平、高小平、李  静、吴加权</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高淳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豪滨科技有限公司</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学校新教师组团跟进式培训模式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晶</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海燕</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林</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化办学人才培养模式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保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亲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小芬</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新红</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地质职业教育集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职教体系下中等职业学校学分制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乐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开元</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烽</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小玲、谢程成</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金陵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元维度，多方参与，五年制高职人才培养质量保障与评价体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依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永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敏芝</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江</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雪琴</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无锡交通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校企融合、技能引领、服务社会”——技能大师工作室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宏亮</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富昌</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无锡技师学院（江苏省无锡立信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中职“和文化”涵养化育技能型人才的探索和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小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菊</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宏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宏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宏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兴市和桥中等专业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三行三众”创业教育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晓舒</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燕</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刘国钧高等职业技术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校企合作，赛考促学，课证融通” 中高职衔接系统培养高技能人才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秀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在铁</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海峰</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敏亚</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张家港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沙洲职业工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同大机械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双任双进，校企共建”专业建设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宗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先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宏兵</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卫东</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晖、徐志军</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如皋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台达自动化设备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教育信息化教学模式的构建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天鹤</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金照</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慧</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菲菲</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李化</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信息化教学的网络课程教学平台的研发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金照</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宇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同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兆利</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秦广玲</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点面结合 四步驱动 助推创新人才培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宁</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喜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正祥</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寇红平</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宇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淮阴商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展性评价在五年制高职院校人才培养中的应用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建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大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荣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杰</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学校构建“五位一体”人才培养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淑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晨</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贡国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星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益湘、周建平</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南地区高职院校专业设置与区域产业结构吻合度研究——以昆山市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敏娟</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代春艳</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昆山开放大学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教学—研发—孵化”三位一体创新型人才培养模式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兆化</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文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光昶</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金品</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辉</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沭阳中等专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职建筑专业安全健康与环保方向多方协同人才培养体系创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曙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宪辉</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曹鸿骅、汪蕾、周荣山</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建八局第三建设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祥瑞工程监测有限公司</w:t>
            </w:r>
          </w:p>
        </w:tc>
      </w:tr>
      <w:tr>
        <w:trPr>
          <w:trHeight w:val="187" w:hRule="atLeast"/>
        </w:trPr>
        <w:tc>
          <w:tcPr>
            <w:tcW w:w="550"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488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3"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3"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616"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6"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57"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9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414"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08"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312" w:hRule="atLeast"/>
        </w:trPr>
        <w:tc>
          <w:tcPr>
            <w:tcW w:w="15075" w:type="dxa"/>
            <w:gridSpan w:val="12"/>
            <w:tcBorders>
              <w:bottom w:val="single" w:sz="4" w:space="0" w:color="000000"/>
            </w:tcBorders>
            <w:vAlign w:val="center"/>
          </w:tcPr>
          <w:p>
            <w:pPr>
              <w:pStyle w:val="Normal"/>
              <w:widowControl/>
              <w:snapToGrid w:val="false"/>
              <w:jc w:val="center"/>
              <w:rPr>
                <w:b/>
                <w:b/>
                <w:bCs/>
                <w:kern w:val="0"/>
                <w:sz w:val="32"/>
                <w:szCs w:val="32"/>
              </w:rPr>
            </w:pPr>
            <w:r>
              <w:rPr>
                <w:rFonts w:ascii="宋体;SimSun" w:hAnsi="宋体;SimSun" w:cs="宋体;SimSun"/>
                <w:b/>
                <w:bCs/>
                <w:kern w:val="0"/>
                <w:sz w:val="32"/>
                <w:szCs w:val="32"/>
              </w:rPr>
              <w:t>（高等教育类，</w:t>
            </w:r>
            <w:r>
              <w:rPr>
                <w:b/>
                <w:bCs/>
                <w:kern w:val="0"/>
                <w:sz w:val="32"/>
                <w:szCs w:val="32"/>
              </w:rPr>
              <w:t>239</w:t>
            </w:r>
            <w:r>
              <w:rPr>
                <w:rFonts w:ascii="宋体;SimSun" w:hAnsi="宋体;SimSun" w:cs="宋体;SimSun"/>
                <w:b/>
                <w:bCs/>
                <w:kern w:val="0"/>
                <w:sz w:val="32"/>
                <w:szCs w:val="32"/>
              </w:rPr>
              <w:t>项）</w:t>
            </w:r>
          </w:p>
        </w:tc>
      </w:tr>
      <w:tr>
        <w:trPr>
          <w:trHeight w:val="18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1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数据背景下经济统计学专业人才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耀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林祥</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庚</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韩中、管于华、柳杰民、李昌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螺旋驱动应用型商科人才职业胜任力提升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克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柏良</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国策</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曙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峰、常玉苗、季健、滕晓梅、尤源</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市商务局</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银行股份有限公司盐城分行</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服务站</w:t>
            </w:r>
            <w:r>
              <w:rPr>
                <w:rFonts w:cs="宋体;SimSun" w:ascii="宋体;SimSun" w:hAnsi="宋体;SimSun"/>
                <w:kern w:val="0"/>
                <w:sz w:val="18"/>
                <w:szCs w:val="18"/>
              </w:rPr>
              <w:t>+</w:t>
            </w: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专业反思”——  社会工作专业的服务性学习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继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燕</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爱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英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涯杰、黄亚慧、黄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交叉复合的工程法学特色人才培养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佑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艳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鸿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煜兴、沈孝兵、过秀成、沈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生思想政治理论课“三自一体”育人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显信</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培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向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才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志江、史军、岳爱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培养卓越法律人才为目标的立体融通式法学实践教学模式的改革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道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溪</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宁</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实战能力为导向的校局一体化育警机制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智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新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忠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秀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警官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公安厅</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市公安局</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科多能型”农村小学教师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亦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友士</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如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红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书明、何杰、伍红林、皮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知行创一体 技理法引领”——教育信息化专门人才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现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运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子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守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全面提升体育学类专业学生核心素养的课程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家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玉流</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阿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建荣、王国祥、李龙</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聚焦学生的发展</w:t>
            </w:r>
            <w:r>
              <w:rPr>
                <w:rFonts w:cs="宋体;SimSun" w:ascii="宋体;SimSun" w:hAnsi="宋体;SimSun"/>
                <w:kern w:val="0"/>
                <w:sz w:val="18"/>
                <w:szCs w:val="18"/>
              </w:rPr>
              <w:t>:</w:t>
            </w:r>
            <w:r>
              <w:rPr>
                <w:rFonts w:ascii="宋体;SimSun" w:hAnsi="宋体;SimSun" w:cs="宋体;SimSun"/>
                <w:kern w:val="0"/>
                <w:sz w:val="18"/>
                <w:szCs w:val="18"/>
              </w:rPr>
              <w:t>独立学院应用型、精英化、高素质人才培养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双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焕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运锋</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邱章强、李艳艳、黄锐、沈伟峰、陈银、陈冠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滨江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四全 四维联动 地方应用型高校创新创业教育模式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为群</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红燕</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建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小兵</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倪伟、朱永江、刘平、崔杰、黄明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区域产业需求的化工卓越应用人才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静</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旭</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端木传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晓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素琴、王朝宇、潘长江、吴妹</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通高校体育大课程体系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晓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国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钟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冯唯锐、邱庸峰、张锦文、周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区域定制教师培训范式的实践样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作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本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步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逊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杰、王帆、吴晓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学会教学：师范生实践性学习能力培养机制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培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幼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凯</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维维、李伟、王本余、张相学、马国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w:t>
            </w:r>
            <w:r>
              <w:rPr>
                <w:rFonts w:cs="宋体;SimSun" w:ascii="宋体;SimSun" w:hAnsi="宋体;SimSun"/>
                <w:kern w:val="0"/>
                <w:sz w:val="18"/>
                <w:szCs w:val="18"/>
              </w:rPr>
              <w:t>-</w:t>
            </w:r>
            <w:r>
              <w:rPr>
                <w:rFonts w:ascii="宋体;SimSun" w:hAnsi="宋体;SimSun" w:cs="宋体;SimSun"/>
                <w:kern w:val="0"/>
                <w:sz w:val="18"/>
                <w:szCs w:val="18"/>
              </w:rPr>
              <w:t>规划</w:t>
            </w:r>
            <w:r>
              <w:rPr>
                <w:rFonts w:cs="宋体;SimSun" w:ascii="宋体;SimSun" w:hAnsi="宋体;SimSun"/>
                <w:kern w:val="0"/>
                <w:sz w:val="18"/>
                <w:szCs w:val="18"/>
              </w:rPr>
              <w:t>-</w:t>
            </w:r>
            <w:r>
              <w:rPr>
                <w:rFonts w:ascii="宋体;SimSun" w:hAnsi="宋体;SimSun" w:cs="宋体;SimSun"/>
                <w:kern w:val="0"/>
                <w:sz w:val="18"/>
                <w:szCs w:val="18"/>
              </w:rPr>
              <w:t>开发</w:t>
            </w:r>
            <w:r>
              <w:rPr>
                <w:rFonts w:cs="宋体;SimSun" w:ascii="宋体;SimSun" w:hAnsi="宋体;SimSun"/>
                <w:kern w:val="0"/>
                <w:sz w:val="18"/>
                <w:szCs w:val="18"/>
              </w:rPr>
              <w:t>-</w:t>
            </w:r>
            <w:r>
              <w:rPr>
                <w:rFonts w:ascii="宋体;SimSun" w:hAnsi="宋体;SimSun" w:cs="宋体;SimSun"/>
                <w:kern w:val="0"/>
                <w:sz w:val="18"/>
                <w:szCs w:val="18"/>
              </w:rPr>
              <w:t>应用：教育专业学位教学案例库建设的一体化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新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少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建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学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叶忠、陆建隆</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线并行、三位一体”——独立学院高素质应用型外语人才培养新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成凤</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凯先</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晓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立、于群、吴寒、刘怡、徐春红、仲倩、赵文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金陵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1”</w:t>
            </w:r>
            <w:r>
              <w:rPr>
                <w:rFonts w:ascii="宋体;SimSun" w:hAnsi="宋体;SimSun" w:cs="宋体;SimSun"/>
                <w:kern w:val="0"/>
                <w:sz w:val="18"/>
                <w:szCs w:val="18"/>
              </w:rPr>
              <w:t>应用能力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倚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卫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永晨</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卫岭</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全明、叶建敏、张莉、张卓、黄婷、赵新刚、王依超、王瑞东、朱京、张玲、高燕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告学专业学生策划与创意能力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传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慧灵</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天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姜吉荣、何靖、刘燕、傅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跨文化深度融合的本科五年制双外语专业培养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志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传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敏洁</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朝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深化部校共建，融合政产学研，坚持文化自信探索中国高等新闻人才培养新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骏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翼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辰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闻与传播专业硕士“金字塔” 培养模式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正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莫少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理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俞香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专业应用能力和社会适应性为导向的外语类专业实践教学体系的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金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海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建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维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珍珍、孙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错位发展、产教融合、文化育人”的应用物理学专业人才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滕道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冬冬</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文义、王一如、邓薇、陈凯、苏有慧、姜英姿</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虚实互补”的农业生物学实验教学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艳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振国、周建国、卢亚萍</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高水平大学化学专业本科生创新人才培养体系的构建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建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亚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晓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少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季春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理学全学科深度融合的野外实践教学模式探索与创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腊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徐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兆干</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升峰、李满春、韩志勇、陈逸、杨达源、左平、王结臣、任黎秀</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科类专业创新型人才培养的数学实践性教学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加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中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告化</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礼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庆伦、金正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笃实”理念的实践教学体系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建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仇立干、韦平和、王加连、王彦卿</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州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国家级精品资源，构建全时空教学、多维度评价的大学物理课程体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雨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侯吉旋、周智勇、彭毅、夏柱红、庞侯荣、冯红涛、戴国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学虚拟仿真实践教学体系的构建与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万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彪</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福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爱勤、潘志明、葛才林、黄金林、王幼平、王汉林</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师范生核心素质协同培养体系的构建与实践</w:t>
            </w:r>
            <w:r>
              <w:rPr>
                <w:rFonts w:cs="宋体;SimSun" w:ascii="宋体;SimSun" w:hAnsi="宋体;SimSun"/>
                <w:kern w:val="0"/>
                <w:sz w:val="18"/>
                <w:szCs w:val="18"/>
              </w:rPr>
              <w:br/>
              <w:t>---</w:t>
            </w:r>
            <w:r>
              <w:rPr>
                <w:rFonts w:ascii="宋体;SimSun" w:hAnsi="宋体;SimSun" w:cs="宋体;SimSun"/>
                <w:kern w:val="0"/>
                <w:sz w:val="18"/>
                <w:szCs w:val="18"/>
              </w:rPr>
              <w:t>以数学与应用数学专业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建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健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桂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秀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任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虚实结合，协同共建——气象类专业实验教学改革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东鸿</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骥</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顺武</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俊萍、项磊、王振会、胡方超、吕晶晶、夏丽、胡汉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学生为主体的“三自”教育在化学化工人才培养中的应用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怀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德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保垒</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赪胤</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强工程、重交叉、促创新”食品科学与工程人才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海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星奕</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松</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杰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邹小波、张伟杰、陈全胜、董英、陈克平、陈斌、刘伟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过程、多模式”校企融合培养应用型人才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贵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天成</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永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海、袁国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理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引擎四驱动”校企联合培养机制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宝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浦建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永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伯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武花干、徐权、浦茜、杨慧芳、潘操、张继</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怀德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融合、项目载体”的工程实践教学改革与成效</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埝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郁汉琪</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啟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佩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静、熊新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类创新创业人才协同培养机制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新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金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学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朱昌平、徐晓龙、刘翔、金纪东、白云利、杜世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OBE</w:t>
            </w:r>
            <w:r>
              <w:rPr>
                <w:rFonts w:ascii="宋体;SimSun" w:hAnsi="宋体;SimSun" w:cs="宋体;SimSun"/>
                <w:kern w:val="0"/>
                <w:sz w:val="18"/>
                <w:szCs w:val="18"/>
              </w:rPr>
              <w:t>理念下地方高校电气工程创新人才培养模式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国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永红</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熀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国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德安、赵文祥、李长杰、秦云、朱孝勇、廖志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杆管理与产出导向下世界一流矿业特色测绘专业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云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喀中</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中元</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井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敏、陈国良、张书毕、王守刚、韩福顺、范洪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学研深度融合下的软件工程专业多规格应用型创新人才培养的实践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爱侠、王智钢、张海涛、李广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与海工类人才培养模式动态优化调整机制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跃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嵇春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唐玉斌、尹群、蒋志勇、杨松林、王树利</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实践驱动的工、艺融合数字媒体人才培养模式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渊</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鸿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鹏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殷俊、章立、王士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土木类专业建设综合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振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小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方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静、蒋连接、左工、郭冰、颜军、盛超</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宿迁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信息类专业国际化人才培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卫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寇戈</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亮</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钱、班恬、朱建飞、花汉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纺织类工科学生实践创新能力</w:t>
            </w:r>
            <w:r>
              <w:rPr>
                <w:rFonts w:cs="宋体;SimSun" w:ascii="宋体;SimSun" w:hAnsi="宋体;SimSun"/>
                <w:kern w:val="0"/>
                <w:sz w:val="18"/>
                <w:szCs w:val="18"/>
              </w:rPr>
              <w:br/>
              <w:t>“4+4”</w:t>
            </w:r>
            <w:r>
              <w:rPr>
                <w:rFonts w:ascii="宋体;SimSun" w:hAnsi="宋体;SimSun" w:cs="宋体;SimSun"/>
                <w:kern w:val="0"/>
                <w:sz w:val="18"/>
                <w:szCs w:val="18"/>
              </w:rPr>
              <w:t>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志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眭建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国和</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龙家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工业生物技术核心课程体系 培育仰望星空且脚踏实地的复合型人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永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南、吕浩、应汉杰、姜岷、徐虹、周华、谢宁昌、于荣华、吴菁兰、周辉、欧阳平凯</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长效协同机制  强化校企资源融合         提升信息类人才工程应用能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保川</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兄武</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奚雪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卫忠</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班建民、王俭、吴宏杰、胡伏原、任建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智慧教育平台，推进地方高校计算机类专业发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存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慧</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红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文彬、纪兆辉、汪前进、赵启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一流矿业人才培养体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屠世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东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志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桂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文顶、张农、杜计平、李学华、尚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BE</w:t>
            </w:r>
            <w:r>
              <w:rPr>
                <w:rFonts w:ascii="宋体;SimSun" w:hAnsi="宋体;SimSun" w:cs="宋体;SimSun"/>
                <w:kern w:val="0"/>
                <w:sz w:val="18"/>
                <w:szCs w:val="18"/>
              </w:rPr>
              <w:t>的“三新”创新实践能力培养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翔</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国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梁志伟、朱博、江兵、周岩、王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BE</w:t>
            </w:r>
            <w:r>
              <w:rPr>
                <w:rFonts w:ascii="宋体;SimSun" w:hAnsi="宋体;SimSun" w:cs="宋体;SimSun"/>
                <w:kern w:val="0"/>
                <w:sz w:val="18"/>
                <w:szCs w:val="18"/>
              </w:rPr>
              <w:t>的机械工程人才培养进程式评价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民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建中</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郁建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梦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瑞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大工程观的“三阶段、递进式”化工专业综合实践教学体系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继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褚效中</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梅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守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小军、杜先伟、赵宜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互联网突出自主性的电子技术系列课程教学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成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伟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龙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志忠、邵杰、葛玉兰、夏永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逆向设计的电子信息类应用型人才实践创新能力培养研究与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印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陶为戈、朱雷、宋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类专业本科创新人才“多维度协同”培养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凡长</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炜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宜怀</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孔芳、刘纯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软硬件协同贯穿式人才培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涵</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爱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皮德常</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维华、朱小军、陈丹、杨志斌、陈海燕、王立松</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系统能力培养与教学方法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春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宜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家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丰、路通、顾荣、汪亮、张泽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矿业特色的机械工程创新人才培养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志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晓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启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允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艾民、王洪欣、杨善国、刘同冈、曹国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聚焦“解决复杂工程问题能力”，构建机械工程专业工程科技人才培养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华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力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苑明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波、张洪双、张薇薇、张敏、李奎、吴倩</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聚焦•聚力•聚合：交通运输工程优势学科驱动一流专业群建设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攀</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建川</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晓明、陈怡、吴文清、杭文、丁建文、周文娜</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教结合、产教融合机制下的航空航天材料类课程改革与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文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少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爱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占小红、沈鸿烈、易洋、姚正军、顾冬冬、汪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全产业链”的食品科学与工程专业人才培养路径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幸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光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兆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志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夏镇波、屠康、朱筱玉、董明盛、吴菊清、李春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船舶与海洋工程的自动化类人才工程能力培养体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志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文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雨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迅、陈红卫、周志辉、方臣富、陈书锦、曾庆军、杨官校</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汽车产业转型发展的车辆工程专业课程体系与实践教学体系探索与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浩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茂桃</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公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耿国庆、刘志强、丁华、王若平、刘文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物联网产业的工科人才培养新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子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艳霞</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晓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林柏、熊伟丽、潘丰、耿向阳、陶洪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现代制造业的应用型本科高校机械专业实践教学体系改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青</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临震</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西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军、徐晓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制造业转型发展的大学生机械创新设计能力培养体系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永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敦兵</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鲁陵</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讯、于明礼、陈蔚芳、陈炳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强化创新能力培养的人工智能系列课程教学改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小俊</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俊</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朝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士同</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宋晓宁、毛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方位培养安全工程专业自主学习与实践创新能力教学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增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裴晓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仲晓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波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德明、刘贞堂、杨胜强、程健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造板工艺学一核三维三元教材体系建设（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定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长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燕</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洋</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徐信武、黄润州、潘明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合•贯通•协同：机电类专业应用型创新人才培养的课程教学改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自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龙英</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坚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伟、丁建洋、曹玉娟、夏建生、孔剑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使命担当 追赶超越 着力培育现代飞行器设计拔尖创新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品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卫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祥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蕴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余雄庆、徐锦法、蒋彦龙、史志伟、周永惠、储瑾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文与水资源工程特色专业创新人才培养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吉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剑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远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祝晓彬、施小清、孙媛媛、徐静、蒋建国、徐红霞、叶淑君、陈扣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高石化工程人才解决复杂工程问题能力的螺旋递进式实践教学模式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江权</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车礼</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士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宣慧、何明阳、李正义、李忠玉、高晓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统合视野下大信息特色本科人才培养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友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陈</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伟、卢子芳、李兵、汤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虚实结合，科教互动，基础与专业并重的实验教学中心发展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德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冬</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达</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金荣、傅卓佳、朱飞鹏、张继生、武晓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需求牵引、能力导向、个性发展，多模式培养机械工程创新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军堂</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惠芬</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滕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乔莉、汪振华、张志安、童一飞、赵灵、范元勋</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学融合，竞赛引领——自动化类人才创新能力培养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青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炜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旺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佳、余莉、陈海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临港产业群，聚焦服务双主体，协同培养化工制药类人才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兴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志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东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明艳、刘霖</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产业发展为导向，以工程认证为依据的卓越现场工程师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惠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智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景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仙珍、陈飞、刘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产业转型升级为导向的校企协同培养化工类工程人才的探索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文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吉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晓乾</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益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德兴、周立进、储政、冯强、弋鹏、王志荣、邓风、景文珩</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石化南京工程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化扬子石油化工有限公司、南化集团研究院</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成果为导向、项目为驱动的机械专业“三化”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成冲</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勇</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育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小强、王宗荣、高佩川</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创新能力培养为核心的全开放自学习实践教学体系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鞠全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牟福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素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小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环保产业需求为导向的环境工程类本科人才三大能力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向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清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如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成武、李潜、黄勇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政产学研模式下的机械专业人才协同培养体系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乃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匀</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宏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宏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化驱动，能力导向”的农学人才培养体系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文善</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巧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长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泽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导向二贯通四协同” —农科环境类专业人才培养模式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国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春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权锁</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ascii="宋体;SimSun" w:hAnsi="宋体;SimSun" w:cs="宋体;SimSun"/>
                <w:kern w:val="0"/>
                <w:sz w:val="16"/>
                <w:szCs w:val="18"/>
              </w:rPr>
              <w:t>沈其荣、张旭辉、孔火良、占新华、王洪梅、万小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园艺专业“三模块”实践教学体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经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发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伟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劲枫</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ascii="宋体;SimSun" w:hAnsi="宋体;SimSun" w:cs="宋体;SimSun"/>
                <w:kern w:val="0"/>
                <w:sz w:val="16"/>
                <w:szCs w:val="18"/>
              </w:rPr>
              <w:t>韩键、郭世荣、孙锦、吴巨友</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融于教”，面向国家战略的中药资源人才培养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金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啟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于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朱华旭、王海波、巢建国、谷巍、宿树兰、严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西融会”构建中药学类专业特色发展体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伯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寇俊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文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秦民坚、李会军、黄艳、王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挥医学优势，医学院校药学专业“一体两翼”课程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印晓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鲁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冬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成林</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雪妍</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医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综合素质，着眼实践创新， 培养医学检验创新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启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文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晖</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世和</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荣柱、朱伟、孙晓春、胡嘉波、夏圣、张徐、严永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麻醉学专业系列化立体化教材建设的研究与实施（教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君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励才</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咏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金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曾因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医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科学“三维立体”教学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肇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华兴</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历宗</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艺标、徐皓、凌立君、史京萍、秦超、夏添松</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化助力推进护理本科人才核心胜任力培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亚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嵇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提升职业素质、构筑卓越之梯”为核心的本科医学教育改革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立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秋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枫姝、董榕、李新荣、曾水林、张建琼</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社会需求为导向，中西医临床医学专业复合型人才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德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战丽彬</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新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明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晓琳、张丽、成娟、何睦、戴建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新药创制为导向的药学人才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启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裕</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柳文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郝海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构</w:t>
            </w:r>
            <w:r>
              <w:rPr>
                <w:rFonts w:cs="宋体;SimSun" w:ascii="宋体;SimSun" w:hAnsi="宋体;SimSun"/>
                <w:kern w:val="0"/>
                <w:sz w:val="18"/>
                <w:szCs w:val="18"/>
              </w:rPr>
              <w:t>5C</w:t>
            </w:r>
            <w:r>
              <w:rPr>
                <w:rFonts w:ascii="宋体;SimSun" w:hAnsi="宋体;SimSun" w:cs="宋体;SimSun"/>
                <w:kern w:val="0"/>
                <w:sz w:val="18"/>
                <w:szCs w:val="18"/>
              </w:rPr>
              <w:t>实践创新能力体系，培养复合型公共卫生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志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春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忠、朱慧娟、陈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学协同”会计人才培养模式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必荣</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中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汉友</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殷俊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维视角”下工程管理专业“教学工坊”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安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漆玲玲</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新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宇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江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瑞杰历信行房地产顾问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紫竹物业股份管理有限公司</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创业视阈中商科人才跨界培养模式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卫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佟金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一舒</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姜鸿、姜国刚、潘伟强、彭伟、朱学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会计学专业“立信创行”人才培养模式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晓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国良</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爱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强、刘建勇、朱学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双结合”教学生态系统的信管专业创新型应用人才培养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翔</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念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世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燕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尹隽、任南</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镇江市金舟软件有限责任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BE</w:t>
            </w:r>
            <w:r>
              <w:rPr>
                <w:rFonts w:ascii="宋体;SimSun" w:hAnsi="宋体;SimSun" w:cs="宋体;SimSun"/>
                <w:kern w:val="0"/>
                <w:sz w:val="18"/>
                <w:szCs w:val="18"/>
              </w:rPr>
              <w:t>理念的医疗保险专业方向课程体系优化及教材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绿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长春</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浩</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代宝珍、李君荣、刘石柱、刘蓉、张开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国际认证的商学教育质量保障与持续改进体系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海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娟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颖、周申蓓、舒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知识迭代和能力迁移导向的会计学人才培养模式及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建荣</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启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古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太湖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资源嵌入的经管类人才开放式培养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晋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戈</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玉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ascii="宋体;SimSun" w:hAnsi="宋体;SimSun" w:cs="宋体;SimSun"/>
                <w:kern w:val="0"/>
                <w:sz w:val="16"/>
                <w:szCs w:val="18"/>
              </w:rPr>
              <w:t>钱吴永、浦徐进、陈晓梅、窦新华</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优化决策能力为特色的复合创新型管理人才培养——模式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厚才</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红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春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ascii="宋体;SimSun" w:hAnsi="宋体;SimSun" w:cs="宋体;SimSun"/>
                <w:kern w:val="0"/>
                <w:sz w:val="16"/>
                <w:szCs w:val="18"/>
              </w:rPr>
              <w:t>刘慧敏、瞿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角星形”设计学类专业人才培养模式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郁舒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雪松</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菱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ascii="宋体;SimSun" w:hAnsi="宋体;SimSun" w:cs="宋体;SimSun"/>
                <w:kern w:val="0"/>
                <w:sz w:val="16"/>
                <w:szCs w:val="18"/>
              </w:rPr>
              <w:t>刘玮、祝遵凌、陈于书、徐雷、徐伟、田晓冬、祁忆青、梁晶、吕九芳、施爱芹、王晶、冯晓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方联动、多维构建、多元共享：服装设计专业卓越人才培养路径探索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燕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蓓蓓</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孟尧</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正、张晓霞、张茵、戴岗、李琼舟、李飞跃、朱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波司登国际控股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文化创意产业发展的“三导向”艺术设计创新人才培养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宪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海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卫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苏文、陈辉、李秀霞、廖丰丰、张春明、邢玉翠</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美术教育类专业基础理论课程自主探究教学模式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人人、多元协同的“</w:t>
            </w:r>
            <w:r>
              <w:rPr>
                <w:rFonts w:cs="宋体;SimSun" w:ascii="宋体;SimSun" w:hAnsi="宋体;SimSun"/>
                <w:kern w:val="0"/>
                <w:sz w:val="18"/>
                <w:szCs w:val="18"/>
              </w:rPr>
              <w:t>3+1+1”</w:t>
            </w:r>
            <w:r>
              <w:rPr>
                <w:rFonts w:ascii="宋体;SimSun" w:hAnsi="宋体;SimSun" w:cs="宋体;SimSun"/>
                <w:kern w:val="0"/>
                <w:sz w:val="18"/>
                <w:szCs w:val="18"/>
              </w:rPr>
              <w:t>美育课程体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磊</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正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栋霖</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红耘、茅海燕、张兄武、宋海英、蔡怡、崔冀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设计学协同教学体系的建构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亚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轶</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耀东、唐艺、孙一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实验性教学为核心的创新型设计人才培养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邬烈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晓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詹和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斌</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熊嫕、何方</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本科生思想政治理论课“五位一体”教学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跃</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边霞</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贵</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朱小玲、汤建龙、管新华、汪洁、王燕、翟洪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平台六融合”培育大学生文化自信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芮鸿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廷干</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王祖奇、高汝伟、李健明、刘俊、唐萍、陆玉芹、仲小燕、徐海红、陈飞、乔以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擎双能”来华留学生培养体系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静</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新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昌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封云、崔勇、刘荣桂、江永华、谢志芳、王丽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融合型”交通运输类拔尖人才（特区）培养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怡</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峻</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挺、刘攀、黄晓明、周文娜、张航、程龙、罗磊、彭龙</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残疾大学生融合教育模式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兴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京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莉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庞佳、陈蓓琴、何侃、胡作进、耿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特殊教育师范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导师学院为载体，一流导师队伍为支撑，培养高层次拔尖创新人才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思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星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郎建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振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薇吟、刘洋、徐晓明、和天旭、王杰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贯通三个课堂，打造三个链式 构建大学生创新创业教育教学新体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万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小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费军、刘全振、齐鹏、朱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厚植军工文化  涵育国防英才——国防特色高校以文育才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席占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卫兵</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爱华、于雷、屈艺、杨萍、孙惠惠、刘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坚持地方性，突出应用型：新建本科高校转型发展的常工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文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雪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华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锡芳、郭献芳、胡智喜、秦佳、潘金林、李菼、陆克寒、陈荣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德树人 “三全”育人——中国特色的大学书院制实践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晏维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会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海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晓斌、张勇、孙军、唐善梅、谢刚、徐波、胡智强、岳中方、李垠、龚玉兰、洪涛、钱永红、孙静、赵欢春、况广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技以道</w:t>
            </w:r>
            <w:r>
              <w:rPr>
                <w:rFonts w:cs="宋体;SimSun" w:ascii="宋体;SimSun" w:hAnsi="宋体;SimSun"/>
                <w:kern w:val="0"/>
                <w:sz w:val="18"/>
                <w:szCs w:val="18"/>
              </w:rPr>
              <w:t>:</w:t>
            </w:r>
            <w:r>
              <w:rPr>
                <w:rFonts w:ascii="宋体;SimSun" w:hAnsi="宋体;SimSun" w:cs="宋体;SimSun"/>
                <w:kern w:val="0"/>
                <w:sz w:val="18"/>
                <w:szCs w:val="18"/>
              </w:rPr>
              <w:t>地方工科高校修为教育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浩</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加才</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桂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爱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施“群星计划”，创新大学生思想政治教育的实践育人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夏初</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晖</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侍旭</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凯</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静</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我国药学硕士专业学位研究生培养体系的创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伯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洁</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涓</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线上线下深度融合的本科开放课程教学模式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鞠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菁</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阮怀宁</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耘</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于伟、张薇、岑威钧、周远、陈文琪、顾冲时、强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循数管理，循证决策，教学质量长效管理机制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蓓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颖</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清</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促进学生发展为目标的高校艺术教育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章龙</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仁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伟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华良、陈翔、王罡、王钱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提升内生动力为导向的书院制人才培养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时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剑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宝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孟玲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提升亲和力为导向的高校思政课教学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佘远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柏森</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峻</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闾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亿、刘勇、莫凡、唐慧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型本科院校创新创业教育生态共同体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晓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长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西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孝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范圣刚、隋福利、张海涛、黄大志、刘明芹、王晓丽</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远程化、社区化、人本化”老年学历教育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新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玮</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兰亚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益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进、钱琦、丁姝娟、徐四海、张晓、张建锋</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开放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种养加一体，一二三产融合发展”的农牧创新人才培养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竹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春根</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瑞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冬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成忠、刘靖、窦小勇、王正云、高勤学、张衡锋、俞彤、燕贵成、胡海婧、王宏伟、夏礼祝</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学徒制“双向交互、四阶递进”培养畜牧兽医人才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旭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春宝</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利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响英</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玲、李小芬、朱淑斌、韩大勇、刘海霞、杨晓志、张尧</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园林技术专业虚实耦合实训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仁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玉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广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孝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冬、王永平、宗树斌、管斌、王剑、袁明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产教深度融合的资源环境类人才“任务引领，知行合一”培养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玉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玫</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其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学方</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丹</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分子材料工程专业信息化实训体系的构建与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冬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云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富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太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聂恒凯、柳峰、翁国文、曾长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同创塑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群对接产业链 校企协同共建塑料产品制造专业群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伟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滕业方</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昆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广思</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志强、陈海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星宇车灯股份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际合作、校企双元、项目载体”木结构建筑专业人才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丛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国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飞</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淑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硅湖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昆仑绿建木结构科技股份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境重组、虚实结合”破解建筑工程技术专业实训难题</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凤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顺彬</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剑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晋中</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聚焦工程实践，塑造工匠精神：土建类专业“四模块”实践教学体系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凤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如兵</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泉彬</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桂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学锋、王知乐、王志强、陈红秋</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协同、递进培养、常态考核人才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洪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燕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年和、安沁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区域产业视角下的港口与航道工程技术专业建设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丽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顺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苏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房世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红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精准聚焦、软硬融合”—机电一体化技术专业人才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曙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斌</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萍、张亚萍、王颖、李卫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台 项目 技术 资源”——高职机电类专业技术技能积累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方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安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元良、曹建峰、韩冰、崔伯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双主体”创新实践电梯特种人才培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建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玲、薛岚、沈宁煜、姚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奥的斯机电电梯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元联动”，升级校企合作育人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艳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正高</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红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向红</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洲职业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家港沙工东力机电设备制造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混合所有制：高职教育数控、模具专业产教融合形式的创新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飞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长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加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颖、杨小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人人尽展其才”理念的机电专业人才培养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海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甄久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红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锋、周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群</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w:t>
            </w:r>
            <w:r>
              <w:rPr>
                <w:rFonts w:ascii="宋体;SimSun" w:hAnsi="宋体;SimSun" w:cs="宋体;SimSun"/>
                <w:kern w:val="0"/>
                <w:sz w:val="18"/>
                <w:szCs w:val="18"/>
              </w:rPr>
              <w:t>集约：高职机电类专业群建设模式的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桂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俊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爱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天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技艺传授与精神传承：校企共同体协同培养现代工匠人才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新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志强、蔡瑞林、谈乃成、庄晔</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常发实业集团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恒立液压股份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驱动，跨界融合，高职学生自主创新实践团队的建设与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宝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雪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馨</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文嵘</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丹、张磊、王志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三对接”，教学“三突出”，能力“三提升”，培育地方制造类准工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游文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翔</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开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建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金方圆数控机床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一体化”制冷与空调专业协同育人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建宁</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卫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保彬</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国庆</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买靓</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天加空调设备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主体 三平台 四融合”石油化工技术专业人才培养能力提升路径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发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艳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诸昌武、唐巧虹、朱建民、姚日远</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扬农化工集团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奥克化学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用户导向与建用一体的化工技术专业课程资源建设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叙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亚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朝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企业化运营、产学研并举</w:t>
            </w:r>
            <w:r>
              <w:rPr>
                <w:rFonts w:cs="宋体;SimSun" w:ascii="宋体;SimSun" w:hAnsi="宋体;SimSun"/>
                <w:kern w:val="0"/>
                <w:sz w:val="18"/>
                <w:szCs w:val="18"/>
              </w:rPr>
              <w:t>,</w:t>
            </w:r>
            <w:r>
              <w:rPr>
                <w:rFonts w:ascii="宋体;SimSun" w:hAnsi="宋体;SimSun" w:cs="宋体;SimSun"/>
                <w:kern w:val="0"/>
                <w:sz w:val="18"/>
                <w:szCs w:val="18"/>
              </w:rPr>
              <w:t>校企共建啤酒生产教学工厂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广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连成</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庆权</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正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玉洁、毕俊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三得利（淮安）啤酒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筑产教融合平台，培养纺织类高职创新创业人才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桂波</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永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顺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晓红、耿琴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生产工艺链的陶瓷专业课程体系构建与教学资源开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小荣</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利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文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施建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园耦合•四融四创”</w:t>
            </w:r>
            <w:r>
              <w:rPr>
                <w:rFonts w:cs="宋体;SimSun" w:ascii="宋体;SimSun" w:hAnsi="宋体;SimSun"/>
                <w:kern w:val="0"/>
                <w:sz w:val="18"/>
                <w:szCs w:val="18"/>
              </w:rPr>
              <w:br/>
            </w:r>
            <w:r>
              <w:rPr>
                <w:rFonts w:ascii="宋体;SimSun" w:hAnsi="宋体;SimSun" w:cs="宋体;SimSun"/>
                <w:kern w:val="0"/>
                <w:sz w:val="18"/>
                <w:szCs w:val="18"/>
              </w:rPr>
              <w:t>食品安全“校中园”产教融合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司文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鹏</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邬雨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志成</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良、张兄武、阙小峰、吴晨奇、夏文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泰事达检测技术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大学、苏州市食品药品监督管理局</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与科研互动，培养高职医药化工类创新型技术技能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清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浩</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同桃</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顺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素质学分制、课程承包制、技能师徒制”汽车营销专业教学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建高</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赫英歧</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怀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彬</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林林、林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打造“技术同步、多岗联动”实训平台，服务高铁复合型人才培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国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万一</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洪高</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云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宋奇吼</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航运业务管理专业人才培养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庆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燕</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德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上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宋丽霞、范玉红、李学斌、刘银芬、蔡欣</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港口集团有限公司通州港务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标准引领的高铁运营人才培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束汉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宇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产教深度融合的“五位一体 ”轮机专业实训基地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苏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红宇</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琪</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自力、朱永祥、徐向荣、施伟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两江海运股份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类培养、专业分流、多元发展”复合型</w:t>
            </w:r>
            <w:r>
              <w:rPr>
                <w:rFonts w:cs="宋体;SimSun" w:ascii="宋体;SimSun" w:hAnsi="宋体;SimSun"/>
                <w:kern w:val="0"/>
                <w:sz w:val="18"/>
                <w:szCs w:val="18"/>
              </w:rPr>
              <w:t xml:space="preserve">ICT </w:t>
            </w:r>
            <w:r>
              <w:rPr>
                <w:rFonts w:ascii="宋体;SimSun" w:hAnsi="宋体;SimSun" w:cs="宋体;SimSun"/>
                <w:kern w:val="0"/>
                <w:sz w:val="18"/>
                <w:szCs w:val="18"/>
              </w:rPr>
              <w:t>人才培养模式的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桦</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卫东</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鞠光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贺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协同、四融入、三推进”</w:t>
            </w:r>
            <w:r>
              <w:rPr>
                <w:rFonts w:cs="宋体;SimSun" w:ascii="宋体;SimSun" w:hAnsi="宋体;SimSun"/>
                <w:kern w:val="0"/>
                <w:sz w:val="18"/>
                <w:szCs w:val="18"/>
              </w:rPr>
              <w:br/>
              <w:t>——</w:t>
            </w:r>
            <w:r>
              <w:rPr>
                <w:rFonts w:ascii="宋体;SimSun" w:hAnsi="宋体;SimSun" w:cs="宋体;SimSun"/>
                <w:kern w:val="0"/>
                <w:sz w:val="18"/>
                <w:szCs w:val="18"/>
              </w:rPr>
              <w:t>集成电路创新型技术人才培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东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振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居水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琦睦、刘锡锋、张海磊、顾卫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润微电子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教融合 协同共建：高职网络技术专业“一库四平台”人才培养体系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海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建国</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国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立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卢惠林、杜纪魁、颜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第五十五所技术开发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曙光云计算有限公司</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教融合、学训轮换：中高职衔接一体的信息安全与管理专业标准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正校</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振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啸、普星、郑旭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健雄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太仓市中兴仕达信息科技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信息技术类专业“</w:t>
            </w:r>
            <w:r>
              <w:rPr>
                <w:rFonts w:cs="宋体;SimSun" w:ascii="宋体;SimSun" w:hAnsi="宋体;SimSun"/>
                <w:kern w:val="0"/>
                <w:sz w:val="18"/>
                <w:szCs w:val="18"/>
              </w:rPr>
              <w:t>5I”</w:t>
            </w:r>
            <w:r>
              <w:rPr>
                <w:rFonts w:ascii="宋体;SimSun" w:hAnsi="宋体;SimSun" w:cs="宋体;SimSun"/>
                <w:kern w:val="0"/>
                <w:sz w:val="18"/>
                <w:szCs w:val="18"/>
              </w:rPr>
              <w:t>实践教学体系的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勤</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建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泽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祥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邵隽、杨升炜、王玉丽、卓垲庭、尹进钱</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蜗牛数字科技股份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热拍信息技术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职业、协同、开放”人才培养体系，培养高素质软件技术专业人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小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卫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利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永洪</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银中、权小红、何在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生产流程的高职电子信息专业群建设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宝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书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园</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尹玉军、聂佰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物联网应用技术专业产教融合协同育人培养模式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忠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秀林</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海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软件技术为核心的新一代信息技术应用型人才培养模式实践与成效</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兆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彤</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任艳、马祥兴、顾志刚</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高博软件技术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电子技术专业“三融合、三循环、三递升”实践教学模式改革与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荣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成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炳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红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发展视角下中高职“分段</w:t>
            </w:r>
            <w:r>
              <w:rPr>
                <w:rFonts w:cs="宋体;SimSun" w:ascii="宋体;SimSun" w:hAnsi="宋体;SimSun"/>
                <w:kern w:val="0"/>
                <w:sz w:val="18"/>
                <w:szCs w:val="18"/>
              </w:rPr>
              <w:t>-</w:t>
            </w:r>
            <w:r>
              <w:rPr>
                <w:rFonts w:ascii="宋体;SimSun" w:hAnsi="宋体;SimSun" w:cs="宋体;SimSun"/>
                <w:kern w:val="0"/>
                <w:sz w:val="18"/>
                <w:szCs w:val="18"/>
              </w:rPr>
              <w:t>贯通”课程体系理念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查艳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郁春江、张鹏、曹振平、熊金凯</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服务外包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高等职业技术学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世纪飞越网络信息有限公司</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生为本”高职医药卫生人才培养模式的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庆琪</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聂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威</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言枫</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花鸥、赵庆年、瞿礼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建康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院育人复合体模式</w:t>
            </w:r>
            <w:r>
              <w:rPr>
                <w:rFonts w:cs="宋体;SimSun" w:ascii="宋体;SimSun" w:hAnsi="宋体;SimSun"/>
                <w:kern w:val="0"/>
                <w:sz w:val="18"/>
                <w:szCs w:val="18"/>
              </w:rPr>
              <w:t xml:space="preserve">: </w:t>
            </w:r>
            <w:r>
              <w:rPr>
                <w:rFonts w:ascii="宋体;SimSun" w:hAnsi="宋体;SimSun" w:cs="宋体;SimSun"/>
                <w:kern w:val="0"/>
                <w:sz w:val="18"/>
                <w:szCs w:val="18"/>
              </w:rPr>
              <w:t>高职卫生人才医教一体化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晓清</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中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卫生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华夏口腔医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眼视光医院</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教协同培养基层护理人才的实践与创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立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孝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伟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国忠</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群、魏志明、王春桃、何曙芝</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医药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护理学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吴江区第一人民医院</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企业本位、素能并重、能力递进”会计专业建设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淮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清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卫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坤</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晓明、张远录、赵燕、张世林</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引领六融合”能动发展型财经类人才培养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梅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建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春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绍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星飞、顾明、顾学玲、滕罕、蒋晶、张颂</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会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核算、重流程、重管理”的高职会计人才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华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永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云彬</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从峰、朱丽洁、谈先球、陈康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瑞华会计师事务所（特殊普通合伙）江苏分所</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友软件集团股份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商贸类人才培养的“同程”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海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金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广天</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蓝</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何菁、崔永禄</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程网络科技股份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对接农户、进村服务、联网创业”的电子商务专业实践模式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鸿</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鸣峰</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恺、彭燕琼、刘凡馨、田明、洪炜、卢雯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三阶递进、学创交融”的食品营销人才创新创业能力培养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运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晓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岗位职能的高职会计专业教学资源库建设与教改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可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云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秋红、栾良军、吴霙斐、胡挺峰、袁莺</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城市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公勤会计师事务所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互联网</w:t>
            </w:r>
            <w:r>
              <w:rPr>
                <w:rFonts w:cs="宋体;SimSun" w:ascii="宋体;SimSun" w:hAnsi="宋体;SimSun"/>
                <w:kern w:val="0"/>
                <w:sz w:val="18"/>
                <w:szCs w:val="18"/>
              </w:rPr>
              <w:t>+</w:t>
            </w:r>
            <w:r>
              <w:rPr>
                <w:rFonts w:ascii="宋体;SimSun" w:hAnsi="宋体;SimSun" w:cs="宋体;SimSun"/>
                <w:kern w:val="0"/>
                <w:sz w:val="18"/>
                <w:szCs w:val="18"/>
              </w:rPr>
              <w:t>的高职连锁经营管理专业数字化教学资源开发与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居长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操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裴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卫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卢冠明、顾丽萍、尹微微、刘金忆</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连锁经营协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职业素养养成的会计职业能力训练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爱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瑞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葛柳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航天信息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科普促进中心</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名企联动：“高品质</w:t>
            </w:r>
            <w:r>
              <w:rPr>
                <w:rFonts w:cs="宋体;SimSun" w:ascii="宋体;SimSun" w:hAnsi="宋体;SimSun"/>
                <w:kern w:val="0"/>
                <w:sz w:val="18"/>
                <w:szCs w:val="18"/>
              </w:rPr>
              <w:t>.</w:t>
            </w:r>
            <w:r>
              <w:rPr>
                <w:rFonts w:ascii="宋体;SimSun" w:hAnsi="宋体;SimSun" w:cs="宋体;SimSun"/>
                <w:kern w:val="0"/>
                <w:sz w:val="18"/>
                <w:szCs w:val="18"/>
              </w:rPr>
              <w:t>全过程</w:t>
            </w:r>
            <w:r>
              <w:rPr>
                <w:rFonts w:cs="宋体;SimSun" w:ascii="宋体;SimSun" w:hAnsi="宋体;SimSun"/>
                <w:kern w:val="0"/>
                <w:sz w:val="18"/>
                <w:szCs w:val="18"/>
              </w:rPr>
              <w:t>.</w:t>
            </w:r>
            <w:r>
              <w:rPr>
                <w:rFonts w:ascii="宋体;SimSun" w:hAnsi="宋体;SimSun" w:cs="宋体;SimSun"/>
                <w:kern w:val="0"/>
                <w:sz w:val="18"/>
                <w:szCs w:val="18"/>
              </w:rPr>
              <w:t>深融合”物流管理专业人才培养模式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家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长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薄斌</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雷</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露、笪旦、董昕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城市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现代物流协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店一体、课岗融通”烹调工艺与营养专业</w:t>
            </w:r>
            <w:r>
              <w:rPr>
                <w:rFonts w:cs="宋体;SimSun" w:ascii="宋体;SimSun" w:hAnsi="宋体;SimSun"/>
                <w:kern w:val="0"/>
                <w:sz w:val="18"/>
                <w:szCs w:val="18"/>
              </w:rPr>
              <w:br/>
            </w:r>
            <w:r>
              <w:rPr>
                <w:rFonts w:ascii="宋体;SimSun" w:hAnsi="宋体;SimSun" w:cs="宋体;SimSun"/>
                <w:kern w:val="0"/>
                <w:sz w:val="18"/>
                <w:szCs w:val="18"/>
              </w:rPr>
              <w:t>实施现代学徒制人才培养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玉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燕</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胜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立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江宾馆</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互嵌 工学结合 旺进淡出”高职旅游人才培养模式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春燕</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冬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国宝</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丽琴</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镇江市高等专科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旅游类专业“</w:t>
            </w:r>
            <w:r>
              <w:rPr>
                <w:rFonts w:cs="宋体;SimSun" w:ascii="宋体;SimSun" w:hAnsi="宋体;SimSun"/>
                <w:kern w:val="0"/>
                <w:sz w:val="18"/>
                <w:szCs w:val="18"/>
              </w:rPr>
              <w:t>3+3”</w:t>
            </w:r>
            <w:r>
              <w:rPr>
                <w:rFonts w:ascii="宋体;SimSun" w:hAnsi="宋体;SimSun" w:cs="宋体;SimSun"/>
                <w:kern w:val="0"/>
                <w:sz w:val="18"/>
                <w:szCs w:val="18"/>
              </w:rPr>
              <w:t>中高职衔接一体化人才培养体系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万宽</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斐</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爱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至欣、苏炜、王艳玲、金丽娇、颜忠、张骏、濮德锁、陈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扬州旅游商贸学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浦口中等专业学校</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筑梦旅游产业  铸就出彩人生——大众旅游时代旅游创新创业教育体系的构建</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瞿立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洁平</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avidePesenato</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富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都大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城市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市旅游业协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万达商业广场投资有限公司万达喜来登酒店</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艺术设计类专业聚焦技术技能积累，聚力服务文化创意产业发展的探索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建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昊</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方联</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婷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成丙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艺术设计专业“四室两厅一馆”现代教学社区的建设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芬</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雪微</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思田、朱雪、肖永杰、陈杰、郭泉</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教育扶贫的扶贫教育：非遗传承研创雷山模式的探索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仲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昀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琴、喻琛、罗振春、孙平、李程、华黎静</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联动  名匠引领  三业并举  创新高职艺术设计类专业毕业设计教学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四文</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琴</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栋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星</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辉、颜文明、黄彪、张亚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灵通展览股份系统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超凡标牌股份有限公司</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接基础教育  培育卓越教师：高师院校学科教学论课程的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高</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凯</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仁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汇余</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梁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积极心理健康教育体系的创新建构与校本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柯晓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爱荣</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忠霞</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玲</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亮、林琳、荣梅娟</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海事公约背景下高职航海英语课程精品资源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丛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友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芳武、刘茂玲</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学生发展的共享开放型高职教育“三维四层”实践教学体系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小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世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琦</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正东</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茅爱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化集团南京化学工业有限公司化工机械厂</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G”</w:t>
            </w:r>
            <w:r>
              <w:rPr>
                <w:rFonts w:ascii="宋体;SimSun" w:hAnsi="宋体;SimSun" w:cs="宋体;SimSun"/>
                <w:kern w:val="0"/>
                <w:sz w:val="18"/>
                <w:szCs w:val="18"/>
              </w:rPr>
              <w:t>体验式课堂</w:t>
            </w:r>
            <w:r>
              <w:rPr>
                <w:rFonts w:cs="宋体;SimSun" w:ascii="宋体;SimSun" w:hAnsi="宋体;SimSun"/>
                <w:kern w:val="0"/>
                <w:sz w:val="18"/>
                <w:szCs w:val="18"/>
              </w:rPr>
              <w:br/>
              <w:t>--</w:t>
            </w:r>
            <w:r>
              <w:rPr>
                <w:rFonts w:ascii="宋体;SimSun" w:hAnsi="宋体;SimSun" w:cs="宋体;SimSun"/>
                <w:kern w:val="0"/>
                <w:sz w:val="18"/>
                <w:szCs w:val="18"/>
              </w:rPr>
              <w:t>思政教学模式的研究和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定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小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静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智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宏俊</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硅湖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思政课“项目渗透•案例体验•平台互动”主体性教学的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璋龙</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雪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尚艳琼</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璐、徐向飞、黄磊</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借鉴教育目标建构“过程模型”的高职数学基础教学体系优化整合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志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筝</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美玲</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彬、孙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发人文素质菜单，推进“五实”人才培养</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泽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晓峥</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慧</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理论接地 实践融通 全程评价                   ——高职思政理论课整体性教学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加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刚</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仁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田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丁旭峰、张立梅、黄晓兵、汤洪俊</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入数学文化，致力于学生素质培育的高职数学教学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骈俊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鸣晶</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国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罡</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缪蕙、冯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培养学生创新能力为引领的高职物理“四维度、三层次”课程改革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雪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超义、王彦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秉赋牵动、要素联动、机制推动”高职杰出人才培养体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丹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眭碧霞</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小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苏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云飞</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元发展、项目学习、协同创新”人才培养模式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丽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胥加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大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新荣</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共享、融合、开放”智慧校园协同教育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眭碧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春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志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骆建建、陈希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人民解放军理工大学</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厚植特色文化 凝萃匠心精神”培育现代园林匠人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伟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江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迪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军</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余俊、吴春花、袁美勤</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引领、区校一体、产教融合”高新区办学特色的实践与创新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春</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锡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廉依婷</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化共进”校园文化育人模式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志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惠英</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伊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子鸣</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音宇、陈洁瑾</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赛证课”相融统筹、“导奖用”并举激励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在铁</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梅</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袁泉</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秦艳</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洲职业工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对接，两联动，三融通”集成式思想政治教育模式的研究和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虹</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军</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慧</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松</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长安、杨盛钦、吴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一体两翼三融合”文化育人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承剑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奚小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春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亮</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章樱樱、王得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专创融合、四层递进”创新创业教育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卫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必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宏桂</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建国</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t>
            </w:r>
            <w:r>
              <w:rPr>
                <w:rFonts w:ascii="宋体;SimSun" w:hAnsi="宋体;SimSun" w:cs="宋体;SimSun"/>
                <w:kern w:val="0"/>
                <w:sz w:val="18"/>
                <w:szCs w:val="18"/>
              </w:rPr>
              <w:t>三维统整课程观</w:t>
            </w:r>
            <w:r>
              <w:rPr>
                <w:rFonts w:cs="宋体;SimSun" w:ascii="宋体;SimSun" w:hAnsi="宋体;SimSun"/>
                <w:kern w:val="0"/>
                <w:sz w:val="18"/>
                <w:szCs w:val="18"/>
              </w:rPr>
              <w:t>"</w:t>
            </w:r>
            <w:r>
              <w:rPr>
                <w:rFonts w:ascii="宋体;SimSun" w:hAnsi="宋体;SimSun" w:cs="宋体;SimSun"/>
                <w:kern w:val="0"/>
                <w:sz w:val="18"/>
                <w:szCs w:val="18"/>
              </w:rPr>
              <w:t>的高职院校人文素质教育校本课程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小芳</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倩</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湘</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雁</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陶亦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三平台 五融合”的创新性技术技能人才培养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定高</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朝林</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于正权、姜仲秋、李建英、陈亮、杨姗姗</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三融三合”的高职生创新素质养成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爱武</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雄飞</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劳家仁</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莉、杨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0</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人才培养全过程的校企融合发展路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席海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丽娜</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锦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晓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恩华、李祥林、尤东升、邓小龙、曾波涛</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联想（北京）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兴通讯股份有限公司</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项目学习的高职“全人格”教育模式改革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根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江华</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正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鲁武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史琼艳、靳敏、蔡玲玲、尚德强、于华艳、黄新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2</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欠发达地区产教融合育人“悦达学院模式”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朋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林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蔺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建国</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悦达集团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3</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南现代化示范区建设背景下职业院校产教融合协同育人新机制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建洪</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立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大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牛士华</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福明、谢冬</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国家高新技术产业开发区管委会</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4</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深度融合的创新创业文化生态育人模式——无锡城市职业技术学院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建宁</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德淼</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瞿立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柏双友、王蕾、杨斌</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城市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市淘宝影视文化传播有限公司</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5</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产业园，专业教学对接产业发展有效机制的创新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金存</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兴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苏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坚强</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伯玉、倪永宏、邓光、曹必文、王斌、刘辕</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6</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三大体系建设”实施“产教融合、协同育人”的高职教育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善元</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竹兴</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安平</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永娟、左伟勇、王健、秦枫、吴双、洪伟鸣、郭长明、戴建华</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7</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职业化”为导向：高职学生职业素质培养体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昕怡</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前华</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波</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凡溪、李依诺、丁秀锋</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8</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校企合作为导向的“五共一体”技术技能人才培养模式实践和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家伟</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毅红</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飞</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凌、张宏、邵琳艳、凌守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9</w:t>
            </w:r>
          </w:p>
        </w:tc>
        <w:tc>
          <w:tcPr>
            <w:tcW w:w="4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自我诊改”运行机制的探索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登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兵</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跃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戈雪梅</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ind w:right="1260" w:hanging="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4:00Z</dcterms:created>
  <dc:creator>User</dc:creator>
  <dc:description/>
  <cp:keywords/>
  <dc:language>en-US</dc:language>
  <cp:lastModifiedBy>User</cp:lastModifiedBy>
  <dcterms:modified xsi:type="dcterms:W3CDTF">2017-09-18T08:14:00Z</dcterms:modified>
  <cp:revision>2</cp:revision>
  <dc:subject/>
  <dc:title/>
</cp:coreProperties>
</file>