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届长三角地区中小学班主任基本功大赛论文评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）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小学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上外</w:t>
      </w:r>
      <w:r>
        <w:rPr>
          <w:rFonts w:eastAsia="宋体;SimSun"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 w:eastAsia="宋体;SimSun"/>
          <w:sz w:val="30"/>
          <w:szCs w:val="30"/>
        </w:rPr>
        <w:t xml:space="preserve">黄浦外国语小学    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王丽玟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虹口区第三中心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王维蓉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宁波市北仑区大碶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张璐彦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南京市琅琊路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严  悦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闵行第四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</w:t>
      </w:r>
      <w:r>
        <w:rPr>
          <w:rFonts w:ascii="宋体;SimSun" w:hAnsi="宋体;SimSun" w:cs="宋体;SimSun" w:eastAsia="宋体;SimSun"/>
          <w:sz w:val="30"/>
          <w:szCs w:val="30"/>
        </w:rPr>
        <w:t>杨梦玫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闵行区实验学校西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孙丽凤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徐州市树人初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苏  婷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庆元县蔚文学校中学部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练维芬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六安市皋城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李智伟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徐汇区中国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蒋凌雪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甘泉外国语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厉  俭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嘉兴市第四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张君妹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合肥市第一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裴启超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江苏省金湖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     </w:t>
      </w:r>
      <w:r>
        <w:rPr>
          <w:rFonts w:ascii="宋体;SimSun" w:hAnsi="宋体;SimSun" w:cs="宋体;SimSun" w:eastAsia="宋体;SimSun"/>
          <w:sz w:val="30"/>
          <w:szCs w:val="30"/>
        </w:rPr>
        <w:t>殷  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小学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闵行区实验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陈  乐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静安区教育学院附属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陈  岑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永嘉县沙头镇渠口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张玲玲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浦东新区福山外国语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吴  屹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师范大学附属嘉善实验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陈  娇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民办新北郊初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许成辰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世界外国语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郑英杰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南通市通州区金郊初中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季晓梅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苏州园区星湾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陈君贤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常州市武进区礼嘉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王丽琴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合肥市四十五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宣宜蒙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青浦区东湖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朱  丹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湖州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     </w:t>
      </w:r>
      <w:r>
        <w:rPr>
          <w:rFonts w:ascii="宋体;SimSun" w:hAnsi="宋体;SimSun" w:cs="宋体;SimSun" w:eastAsia="宋体;SimSun"/>
          <w:sz w:val="30"/>
          <w:szCs w:val="30"/>
        </w:rPr>
        <w:t>陆晓萍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永嘉第二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刘晓娟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南陵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     </w:t>
      </w:r>
      <w:r>
        <w:rPr>
          <w:rFonts w:ascii="宋体;SimSun" w:hAnsi="宋体;SimSun" w:cs="宋体;SimSun" w:eastAsia="宋体;SimSun"/>
          <w:sz w:val="30"/>
          <w:szCs w:val="30"/>
        </w:rPr>
        <w:t>陈本俊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崇明区民本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王  静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扬州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     </w:t>
      </w:r>
      <w:r>
        <w:rPr>
          <w:rFonts w:ascii="宋体;SimSun" w:hAnsi="宋体;SimSun" w:cs="宋体;SimSun" w:eastAsia="宋体;SimSun"/>
          <w:sz w:val="30"/>
          <w:szCs w:val="30"/>
        </w:rPr>
        <w:t>何欢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小学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苏州工业园区方洲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夏  令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宜兴市万石实验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吴  萍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浙江省北京师范大学南湖附属学校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陆丽青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阜阳市特殊教育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见玉娟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昆山市同心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杨雪瑶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安徽省马鞍山市师范学校附属小学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王  烨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盲人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    </w:t>
      </w:r>
      <w:r>
        <w:rPr>
          <w:rFonts w:ascii="宋体;SimSun" w:hAnsi="宋体;SimSun" w:cs="宋体;SimSun" w:eastAsia="宋体;SimSun"/>
          <w:sz w:val="30"/>
          <w:szCs w:val="30"/>
        </w:rPr>
        <w:t>金萍萍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尚文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    </w:t>
      </w:r>
      <w:r>
        <w:rPr>
          <w:rFonts w:ascii="宋体;SimSun" w:hAnsi="宋体;SimSun" w:cs="宋体;SimSun" w:eastAsia="宋体;SimSun"/>
          <w:sz w:val="30"/>
          <w:szCs w:val="30"/>
        </w:rPr>
        <w:t>濮凤英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马鞍山二中实验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张  晔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淮北市第二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赵婷婷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蚌埠市新城实验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汤璐璐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缙云县实验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郭  玲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南通市第一初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李  屹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北师大附属杭州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白  引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杭州市富阳区实验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胡小华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常州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</w:t>
      </w:r>
      <w:r>
        <w:rPr>
          <w:rFonts w:ascii="宋体;SimSun" w:hAnsi="宋体;SimSun" w:cs="宋体;SimSun" w:eastAsia="宋体;SimSun"/>
          <w:sz w:val="30"/>
          <w:szCs w:val="30"/>
        </w:rPr>
        <w:t>董  焱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镇江市实验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焦  娇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如东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</w:t>
      </w:r>
      <w:r>
        <w:rPr>
          <w:rFonts w:ascii="宋体;SimSun" w:hAnsi="宋体;SimSun" w:cs="宋体;SimSun" w:eastAsia="宋体;SimSun"/>
          <w:sz w:val="30"/>
          <w:szCs w:val="30"/>
        </w:rPr>
        <w:t>王  琴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虹口区澄衷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徐  晶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阜阳市第五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王  艳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黄山市黄山第一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王素明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届长三角地区中小学班主任基本功大赛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综合奖（笔试、面试）评选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小学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南京市琅琊路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严  悦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宁波市北仑区大碶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张璐彦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永嘉县沙头镇渠口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张玲玲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浙江省嘉兴市北京师范大学南湖附属学校</w:t>
      </w: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0"/>
          <w:szCs w:val="30"/>
        </w:rPr>
        <w:t>陆丽青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浦东新区福山外国语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吴  屹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世界外国语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郑英杰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上海市闵行区实验学校西校 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孙丽凤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民办新北郊初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许成辰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南通市第一初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李  屹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合肥市第四十五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宣宜蒙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金湖中学                    殷  俊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合肥市第一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裴启超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金华第一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</w:t>
      </w:r>
      <w:r>
        <w:rPr>
          <w:rFonts w:ascii="宋体;SimSun" w:hAnsi="宋体;SimSun" w:cs="宋体;SimSun" w:eastAsia="宋体;SimSun"/>
          <w:sz w:val="30"/>
          <w:szCs w:val="30"/>
        </w:rPr>
        <w:t>郑佳宁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扬州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    </w:t>
      </w:r>
      <w:r>
        <w:rPr>
          <w:rFonts w:ascii="宋体;SimSun" w:hAnsi="宋体;SimSun" w:cs="宋体;SimSun" w:eastAsia="宋体;SimSun"/>
          <w:sz w:val="30"/>
          <w:szCs w:val="30"/>
        </w:rPr>
        <w:t>何欢兰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永嘉第二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刘晓娟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小学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巢湖市世纪新都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胡凤云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师范大学附属嘉善实验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陈  娇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马鞍山市师范学校附属小学    王  烨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昆山市玉山镇同心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杨雪瑶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苏州市工业园区方洲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夏  令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闵行区实验小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陈  乐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瑞安市飞云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夏珊珊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南通市通州区金郊初级中学    季晓梅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缙云县实验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郭  玲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六安皋城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 </w:t>
      </w:r>
      <w:r>
        <w:rPr>
          <w:rFonts w:ascii="宋体;SimSun" w:hAnsi="宋体;SimSun" w:cs="宋体;SimSun" w:eastAsia="宋体;SimSun"/>
          <w:sz w:val="30"/>
          <w:szCs w:val="30"/>
        </w:rPr>
        <w:t>李智伟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常州市武进区礼嘉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王丽琴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蚌埠市新城实验学校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汤璐璐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浙江省嘉兴市第四高级中学     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张君妹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杭州市富阳区实验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胡小华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如东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</w:t>
      </w:r>
      <w:r>
        <w:rPr>
          <w:rFonts w:ascii="宋体;SimSun" w:hAnsi="宋体;SimSun" w:cs="宋体;SimSun" w:eastAsia="宋体;SimSun"/>
          <w:sz w:val="30"/>
          <w:szCs w:val="30"/>
        </w:rPr>
        <w:t>王  琴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常州高级中学</w:t>
      </w:r>
      <w:r>
        <w:rPr>
          <w:rFonts w:eastAsia="宋体;SimSun" w:cs="宋体;SimSun" w:ascii="宋体;SimSun" w:hAnsi="宋体;SimSun"/>
          <w:sz w:val="30"/>
          <w:szCs w:val="30"/>
        </w:rPr>
        <w:tab/>
        <w:t xml:space="preserve">             </w:t>
      </w:r>
      <w:r>
        <w:rPr>
          <w:rFonts w:ascii="宋体;SimSun" w:hAnsi="宋体;SimSun" w:cs="宋体;SimSun" w:eastAsia="宋体;SimSun"/>
          <w:sz w:val="30"/>
          <w:szCs w:val="30"/>
        </w:rPr>
        <w:t>董  焱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镇江市实验高级中学         焦  娇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上海市崇明区民本中学             王  静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）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小学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阜阳市特殊教育学校         见玉娟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虹口区第三中心小学         王维蓉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无锡市石塘湾中心小学       许怡华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宜兴市万石小学             吴  萍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景宁县民族小学             陈火娟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上外</w:t>
      </w:r>
      <w:r>
        <w:rPr>
          <w:rFonts w:eastAsia="宋体;SimSun"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 w:eastAsia="宋体;SimSun"/>
          <w:sz w:val="30"/>
          <w:szCs w:val="30"/>
        </w:rPr>
        <w:t>黄浦外国语小学        王丽玟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静安区教育学院附属学校     陈  岑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合肥市南园学校             张  坤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界首市第一小学             赵彩虹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徐州市树人中学             苏  婷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江苏省苏州市工业园区星湾学校     陈君贤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北师大附属杭州中学         白  引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闵行第四中学               杨梦玫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尚文中学                   濮凤英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淮北市第二中学             赵婷婷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马鞍山二中实验学校         张  晔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庆元县蔚文学校中学部       练维芬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盲人学校                   金萍萍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中组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浙江省湖州中学                   陆晓萍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中国中学                   蒋凌雪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青浦区东湖中学             朱  丹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黄山市黄山第一中学         王素明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甘泉外国语中学             厉  俭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阜阳市第二中学             殷震男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芜湖市南陵中学             陈本俊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安徽省阜阳市第五中学             王  艳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上海市澄衷高级中学               徐  晶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32:00Z</dcterms:created>
  <dc:creator>Administrator</dc:creator>
  <dc:description/>
  <cp:keywords/>
  <dc:language>en-US</dc:language>
  <cp:lastModifiedBy>XTZJ</cp:lastModifiedBy>
  <dcterms:modified xsi:type="dcterms:W3CDTF">2017-11-17T03:04:00Z</dcterms:modified>
  <cp:revision>4</cp:revision>
  <dc:subject/>
  <dc:title/>
</cp:coreProperties>
</file>