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举办第八届江苏省初中校长论坛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"/>
          <w:bCs/>
          <w:sz w:val="44"/>
          <w:szCs w:val="44"/>
        </w:rPr>
        <w:t>暨“江苏省教学创新特色学校”评选活动的通知</w:t>
      </w:r>
    </w:p>
    <w:p>
      <w:pPr>
        <w:pStyle w:val="Normal"/>
        <w:spacing w:lineRule="exact" w:line="560" w:before="0" w:after="1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市、县（市、区）教育局通联站，各市初专委，各初中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深入贯彻实施“江苏省基础教育教学改革行动计划”，加强全省初中教学管理工作交流，推动教学工作创新，进一步激发教学改革创新活力，全面提升我省初中学校的教学质量，经研究，决定举办第八届江苏省初中校长论坛暨“江苏省教学创新特色学校”评选活动。现将有关事项通知如下：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论坛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创新与校长教学领导力提升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江苏教育报刊总社《初中生世界》编辑部主办；江苏省教育学会初中教育专业委员会协办；宜兴市教育局、宜兴市实验中学承办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论坛时间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家报告、论坛交流、沙龙讨论、优课观摩、文化参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五、江苏省教学创新特色学校评选办法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材料要求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请各初中学校自主报名，积极参评，并提交本校教学创新建设书面材料，重点围绕学校课堂教学改革的理论探究与实践创新进行选题，如课堂教学管理、教学模式建构、校本教研开展、教师专业发展、教学质量监测和评价等方面，深入挖掘、总结提炼教学中最具学校特色、最有推广价值的创新工作和亮点工作。材料要言之有物，内容丰富充实，语言朴实精练，数据准确无误，真正用事实说话；要能突显学校教学创新特色，反映教学改革成果，不要面面俱到，泛泛而谈，字数控制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00~3000</w:t>
      </w:r>
      <w:r>
        <w:rPr>
          <w:rFonts w:eastAsia="仿宋_GB2312"/>
          <w:color w:val="000000"/>
          <w:sz w:val="32"/>
          <w:szCs w:val="32"/>
        </w:rPr>
        <w:t>字。同时可提供论文、专著等书面材料作为附件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报送时间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请参评学校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，将材料电子稿发送至《初中生世界》编辑部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323178166@qq.com</w:t>
        </w:r>
      </w:hyperlink>
      <w:r>
        <w:rPr>
          <w:rFonts w:eastAsia="仿宋_GB2312"/>
          <w:color w:val="000000"/>
          <w:sz w:val="32"/>
          <w:szCs w:val="32"/>
        </w:rPr>
        <w:t>）。论文、专著等附件可直接寄送《初中生世界》编辑部（地址：南京市草场门大街</w:t>
      </w:r>
      <w:r>
        <w:rPr>
          <w:rFonts w:eastAsia="仿宋_GB2312"/>
          <w:color w:val="000000"/>
          <w:sz w:val="32"/>
          <w:szCs w:val="32"/>
        </w:rPr>
        <w:t>13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初中生世界》编辑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智星收，邮编：</w:t>
      </w:r>
      <w:r>
        <w:rPr>
          <w:rFonts w:eastAsia="仿宋_GB2312"/>
          <w:color w:val="000000"/>
          <w:sz w:val="32"/>
          <w:szCs w:val="32"/>
        </w:rPr>
        <w:t>210036</w:t>
      </w:r>
      <w:r>
        <w:rPr>
          <w:rFonts w:eastAsia="仿宋_GB2312"/>
          <w:color w:val="000000"/>
          <w:sz w:val="32"/>
          <w:szCs w:val="32"/>
        </w:rPr>
        <w:t>）请各市初专委组织并推荐至少两所以上学校参评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评选办法：</w:t>
      </w:r>
      <w:r>
        <w:rPr>
          <w:rFonts w:eastAsia="仿宋_GB2312"/>
          <w:color w:val="000000"/>
          <w:sz w:val="32"/>
          <w:szCs w:val="32"/>
        </w:rPr>
        <w:t>《初中生世界》编辑部、江苏省教育学会初中教育专业委员会本着公开、公正、公平的原则，组织专家学者和校长代表对报送材料进行评选，评出“</w:t>
      </w:r>
      <w:r>
        <w:rPr>
          <w:rFonts w:eastAsia="仿宋_GB2312"/>
          <w:sz w:val="32"/>
          <w:szCs w:val="32"/>
        </w:rPr>
        <w:t>江苏省教学创新特色学校</w:t>
      </w:r>
      <w:r>
        <w:rPr>
          <w:rFonts w:eastAsia="仿宋_GB2312"/>
          <w:color w:val="000000"/>
          <w:sz w:val="32"/>
          <w:szCs w:val="32"/>
        </w:rPr>
        <w:t>”若干所，在论坛期间授予奖牌、进行表彰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出席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、县（市、区）教育局通联站相关负责人，省、市教育学会初中教育专业委员会理事长、秘书长、理事，初中校长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到时间和地点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点前报到。报到地点：宜兴市荆溪宾馆（宜兴市龙潭西路</w:t>
      </w:r>
      <w:r>
        <w:rPr>
          <w:rFonts w:eastAsia="仿宋_GB2312"/>
          <w:color w:val="000000"/>
          <w:sz w:val="32"/>
          <w:szCs w:val="32"/>
        </w:rPr>
        <w:t>290</w:t>
      </w:r>
      <w:r>
        <w:rPr>
          <w:rFonts w:eastAsia="仿宋_GB2312"/>
          <w:color w:val="000000"/>
          <w:sz w:val="32"/>
          <w:szCs w:val="32"/>
        </w:rPr>
        <w:t>号），宾馆联系人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戴先生，电话</w:t>
      </w:r>
      <w:r>
        <w:rPr>
          <w:rFonts w:eastAsia="仿宋_GB2312"/>
          <w:color w:val="000000"/>
          <w:sz w:val="32"/>
          <w:szCs w:val="32"/>
        </w:rPr>
        <w:t>13961541939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会务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会务费每人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元（含会议期间用餐、交通和会议材料的费用），住宿统一安排，费用自理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有关要求</w:t>
      </w:r>
    </w:p>
    <w:p>
      <w:pPr>
        <w:pStyle w:val="Normal"/>
        <w:spacing w:lineRule="exact" w:line="560"/>
        <w:ind w:firstLine="624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请认真填写回执，并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前将回执发至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czssjxr@163.com</w:t>
        </w:r>
      </w:hyperlink>
      <w:r>
        <w:rPr>
          <w:rFonts w:eastAsia="仿宋_GB2312"/>
          <w:color w:val="000000"/>
          <w:sz w:val="32"/>
          <w:szCs w:val="32"/>
        </w:rPr>
        <w:t>，或传真至《初中生世界》编辑部，传真号码：</w:t>
      </w:r>
      <w:r>
        <w:rPr>
          <w:rFonts w:eastAsia="仿宋_GB2312"/>
          <w:color w:val="000000"/>
          <w:sz w:val="32"/>
          <w:szCs w:val="32"/>
        </w:rPr>
        <w:t>025-86275772</w:t>
      </w:r>
      <w:r>
        <w:rPr>
          <w:rFonts w:eastAsia="仿宋_GB2312"/>
          <w:color w:val="000000"/>
          <w:sz w:val="32"/>
          <w:szCs w:val="32"/>
        </w:rPr>
        <w:t>。欢迎与会人员积极参与活动期间的沙龙讨论和论坛交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联系人及电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《初中生世界》编辑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025-86275780   18662726896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宜兴市实验中学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吴亚新</w:t>
      </w:r>
      <w:r>
        <w:rPr>
          <w:rFonts w:eastAsia="仿宋_GB2312"/>
          <w:color w:val="000000"/>
          <w:sz w:val="32"/>
          <w:szCs w:val="32"/>
        </w:rPr>
        <w:t>0510-87961787  13901531241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第八届江苏省初中校长论坛回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5" w:firstLine="4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初中生世界》编辑部</w:t>
      </w:r>
    </w:p>
    <w:p>
      <w:pPr>
        <w:pStyle w:val="Normal"/>
        <w:spacing w:lineRule="exact" w:line="560"/>
        <w:ind w:right="-55" w:firstLine="3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教育学会初中教育专业委员会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left="198" w:hanging="198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八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届江苏省初中校长论坛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45"/>
        <w:gridCol w:w="1440"/>
        <w:gridCol w:w="2340"/>
      </w:tblGrid>
      <w:tr>
        <w:trPr>
          <w:trHeight w:val="7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席人员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idetexthidetextaddr">
    <w:name w:val="hide-text hide-text-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178166@qq.com" TargetMode="External"/><Relationship Id="rId3" Type="http://schemas.openxmlformats.org/officeDocument/2006/relationships/hyperlink" Target="mailto:czssjxr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5:00Z</dcterms:created>
  <dc:creator>User</dc:creator>
  <dc:description/>
  <cp:keywords/>
  <dc:language>en-US</dc:language>
  <cp:lastModifiedBy>ym z</cp:lastModifiedBy>
  <cp:lastPrinted>2015-12-16T12:14:00Z</cp:lastPrinted>
  <dcterms:modified xsi:type="dcterms:W3CDTF">2015-12-16T07:05:00Z</dcterms:modified>
  <cp:revision>5</cp:revision>
  <dc:subject/>
  <dc:title>关于举办全省初中教育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