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华文中宋" w:hAnsi="华文中宋" w:cs="黑体;SimHei" w:eastAsia="华文中宋"/>
          <w:b/>
          <w:bCs/>
          <w:sz w:val="36"/>
          <w:szCs w:val="36"/>
        </w:rPr>
        <w:t>欢迎订购</w:t>
      </w:r>
      <w:r>
        <w:rPr>
          <w:rFonts w:eastAsia="华文中宋" w:cs="黑体;SimHei" w:ascii="华文中宋" w:hAnsi="华文中宋"/>
          <w:b/>
          <w:bCs/>
          <w:sz w:val="36"/>
          <w:szCs w:val="36"/>
        </w:rPr>
        <w:t>: “</w:t>
      </w:r>
      <w:r>
        <w:rPr>
          <w:rFonts w:ascii="华文中宋" w:hAnsi="华文中宋" w:cs="黑体;SimHei" w:eastAsia="华文中宋"/>
          <w:b/>
          <w:bCs/>
          <w:sz w:val="36"/>
          <w:szCs w:val="36"/>
        </w:rPr>
        <w:t>校园心理剧”优秀剧目精粹系列光盘</w:t>
      </w:r>
    </w:p>
    <w:p>
      <w:pPr>
        <w:pStyle w:val="Normal"/>
        <w:spacing w:lineRule="exact" w:line="480"/>
        <w:rPr>
          <w:rFonts w:cs="黑体;SimHei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ascii="楷体_GB2312" w:hAnsi="楷体_GB2312" w:cs="黑体;SimHei" w:eastAsia="楷体_GB2312"/>
          <w:sz w:val="28"/>
          <w:szCs w:val="28"/>
        </w:rPr>
        <w:t>各相关学校：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黑体;SimHei" w:eastAsia="楷体_GB2312"/>
          <w:sz w:val="28"/>
          <w:szCs w:val="28"/>
        </w:rPr>
        <w:t>江苏省中小学“校园心理剧”优秀剧目征集评选活动是省教育厅、省文明办组织开展的“七彩的夏日”未成年人系列教育活动之一，由江苏教育报刊总社承办，江苏教育新闻网牵头负责。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黑体;SimHei" w:eastAsia="楷体_GB2312"/>
          <w:sz w:val="28"/>
          <w:szCs w:val="28"/>
        </w:rPr>
        <w:t>自</w:t>
      </w:r>
      <w:r>
        <w:rPr>
          <w:rFonts w:eastAsia="楷体_GB2312" w:cs="黑体;SimHei" w:ascii="楷体_GB2312" w:hAnsi="楷体_GB2312"/>
          <w:sz w:val="28"/>
          <w:szCs w:val="28"/>
        </w:rPr>
        <w:t>2010</w:t>
      </w:r>
      <w:r>
        <w:rPr>
          <w:rFonts w:ascii="楷体_GB2312" w:hAnsi="楷体_GB2312" w:cs="黑体;SimHei" w:eastAsia="楷体_GB2312"/>
          <w:sz w:val="28"/>
          <w:szCs w:val="28"/>
        </w:rPr>
        <w:t>年以来，这一评选征集活动已连续举办了六届，并每年进行优秀剧目展演。这些由师生们自编自导自演的优秀剧目，通过情境表演的方式，展示未成年人的心理冲突、困惑、烦恼，并将心理健康教育的元素融汇其中，让学生在表演、观摩中感受生活的美好，得到心灵的启迪。</w:t>
      </w:r>
    </w:p>
    <w:p>
      <w:pPr>
        <w:pStyle w:val="Normal"/>
        <w:spacing w:lineRule="exact" w:line="480"/>
        <w:ind w:firstLine="570"/>
        <w:rPr/>
      </w:pPr>
      <w:r>
        <w:rPr>
          <w:rFonts w:ascii="楷体_GB2312" w:hAnsi="楷体_GB2312" w:cs="黑体;SimHei" w:eastAsia="楷体_GB2312"/>
          <w:sz w:val="28"/>
          <w:szCs w:val="28"/>
        </w:rPr>
        <w:t>为了进一步扩大“校园心理剧”的影响力和教育功能，帮助广大师生创作出更好的“校园心理剧”脚本、拍摄出更优秀的“校园心理剧”剧目，自去年开始，我们将参加“校园心理剧”展演的特等奖剧目演出视频以及文字脚本进行了汇编。一线心理教师们普遍反映，该汇编可以作为心理教育的辅助教材，也可作为“校园心理剧”的范本，对于心理教学以及“校园心理剧”的创作都有一定的指导作用。</w:t>
      </w:r>
    </w:p>
    <w:p>
      <w:pPr>
        <w:pStyle w:val="Normal"/>
        <w:spacing w:lineRule="exact" w:line="480"/>
        <w:ind w:firstLine="570"/>
        <w:rPr/>
      </w:pPr>
      <w:r>
        <w:rPr>
          <w:rFonts w:ascii="楷体_GB2312" w:hAnsi="楷体_GB2312" w:cs="黑体;SimHei" w:eastAsia="楷体_GB2312"/>
          <w:sz w:val="28"/>
          <w:szCs w:val="28"/>
        </w:rPr>
        <w:t>今年我们继续制作了“校园心理剧”优秀剧目精粹系列光盘，在去年的基础上，结合老师和家长们的建议，特别推出精装版和简装版两个版本，供大家选择。希望这一汇编，能作为一种形象的辅助教材，推动学校心理健康教育的深入开展。</w:t>
      </w:r>
    </w:p>
    <w:p>
      <w:pPr>
        <w:pStyle w:val="Normal"/>
        <w:spacing w:lineRule="exact" w:line="480"/>
        <w:ind w:firstLine="570"/>
        <w:rPr/>
      </w:pPr>
      <w:r>
        <w:rPr>
          <w:rFonts w:ascii="楷体_GB2312" w:hAnsi="楷体_GB2312" w:cs="黑体;SimHei" w:eastAsia="楷体_GB2312"/>
          <w:b/>
          <w:bCs/>
          <w:sz w:val="28"/>
          <w:szCs w:val="28"/>
        </w:rPr>
        <w:t>订购方式：</w:t>
      </w:r>
      <w:r>
        <w:rPr>
          <w:rFonts w:ascii="楷体_GB2312" w:hAnsi="楷体_GB2312" w:cs="黑体;SimHei" w:eastAsia="楷体_GB2312"/>
          <w:sz w:val="28"/>
          <w:szCs w:val="28"/>
        </w:rPr>
        <w:t>请将征订单电子版发送邮箱</w:t>
      </w:r>
      <w:r>
        <w:rPr>
          <w:rFonts w:eastAsia="楷体_GB2312" w:cs="黑体;SimHei" w:ascii="楷体_GB2312" w:hAnsi="楷体_GB2312"/>
          <w:sz w:val="28"/>
          <w:szCs w:val="28"/>
        </w:rPr>
        <w:t>164986829@qq.com</w:t>
      </w:r>
      <w:r>
        <w:rPr>
          <w:rFonts w:ascii="楷体_GB2312" w:hAnsi="楷体_GB2312" w:cs="黑体;SimHei" w:eastAsia="楷体_GB2312"/>
          <w:sz w:val="28"/>
          <w:szCs w:val="28"/>
        </w:rPr>
        <w:t>，或电话联系：</w:t>
      </w:r>
      <w:r>
        <w:rPr>
          <w:rFonts w:eastAsia="楷体_GB2312" w:cs="黑体;SimHei" w:ascii="楷体_GB2312" w:hAnsi="楷体_GB2312"/>
          <w:sz w:val="28"/>
          <w:szCs w:val="28"/>
        </w:rPr>
        <w:t>025-86275702</w:t>
      </w:r>
      <w:r>
        <w:rPr>
          <w:rFonts w:ascii="楷体_GB2312" w:hAnsi="楷体_GB2312" w:cs="黑体;SimHei" w:eastAsia="楷体_GB2312"/>
          <w:sz w:val="28"/>
          <w:szCs w:val="28"/>
        </w:rPr>
        <w:t>（陈路）。</w:t>
      </w:r>
    </w:p>
    <w:p>
      <w:pPr>
        <w:pStyle w:val="Normal"/>
        <w:spacing w:lineRule="exact" w:line="480"/>
        <w:rPr>
          <w:rFonts w:cs="黑体;SimHei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cs="黑体;SimHei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cs="黑体;SimHei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70"/>
        <w:rPr/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 xml:space="preserve">                                         </w:t>
      </w:r>
      <w:r>
        <w:rPr>
          <w:rFonts w:ascii="楷体_GB2312" w:hAnsi="楷体_GB2312" w:cs="黑体;SimHei" w:eastAsia="楷体_GB2312"/>
          <w:sz w:val="28"/>
          <w:szCs w:val="28"/>
        </w:rPr>
        <w:t>江苏教育新闻网</w:t>
      </w:r>
    </w:p>
    <w:p>
      <w:pPr>
        <w:pStyle w:val="Normal"/>
        <w:spacing w:lineRule="exact" w:line="480"/>
        <w:ind w:firstLine="57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</w:t>
      </w:r>
      <w:r>
        <w:rPr>
          <w:rFonts w:eastAsia="楷体_GB2312" w:cs="黑体;SimHei" w:ascii="楷体_GB2312" w:hAnsi="楷体_GB2312"/>
          <w:sz w:val="28"/>
          <w:szCs w:val="28"/>
        </w:rPr>
        <w:t>2016</w:t>
      </w:r>
      <w:r>
        <w:rPr>
          <w:rFonts w:ascii="楷体_GB2312" w:hAnsi="楷体_GB2312" w:cs="黑体;SimHei" w:eastAsia="楷体_GB2312"/>
          <w:sz w:val="28"/>
          <w:szCs w:val="28"/>
        </w:rPr>
        <w:t>年</w:t>
      </w:r>
      <w:r>
        <w:rPr>
          <w:rFonts w:eastAsia="楷体_GB2312" w:cs="黑体;SimHei" w:ascii="楷体_GB2312" w:hAnsi="楷体_GB2312"/>
          <w:sz w:val="28"/>
          <w:szCs w:val="28"/>
        </w:rPr>
        <w:t>6</w:t>
      </w:r>
      <w:r>
        <w:rPr>
          <w:rFonts w:ascii="楷体_GB2312" w:hAnsi="楷体_GB2312" w:cs="黑体;SimHei" w:eastAsia="楷体_GB2312"/>
          <w:sz w:val="28"/>
          <w:szCs w:val="28"/>
        </w:rPr>
        <w:t>月</w:t>
      </w:r>
      <w:r>
        <w:rPr>
          <w:rFonts w:eastAsia="楷体_GB2312" w:cs="黑体;SimHei" w:ascii="楷体_GB2312" w:hAnsi="楷体_GB2312"/>
          <w:sz w:val="28"/>
          <w:szCs w:val="28"/>
        </w:rPr>
        <w:t>1</w:t>
      </w:r>
      <w:r>
        <w:rPr>
          <w:rFonts w:ascii="楷体_GB2312" w:hAnsi="楷体_GB2312" w:cs="黑体;SimHei" w:eastAsia="楷体_GB2312"/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“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校园心理剧”优秀剧目精粹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系列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光盘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8"/>
          <w:szCs w:val="48"/>
        </w:rPr>
        <w:t>征 订 单</w:t>
      </w:r>
    </w:p>
    <w:p>
      <w:pPr>
        <w:pStyle w:val="Normal"/>
        <w:widowControl/>
        <w:spacing w:lineRule="atLeast" w:line="375"/>
        <w:ind w:firstLine="148"/>
        <w:jc w:val="left"/>
        <w:rPr>
          <w:rFonts w:ascii="宋体;SimSun" w:hAnsi="宋体;SimSun" w:eastAsia="华文中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75"/>
        <w:ind w:firstLine="148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联系人：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电话：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</w:t>
      </w:r>
    </w:p>
    <w:p>
      <w:pPr>
        <w:pStyle w:val="Normal"/>
        <w:widowControl/>
        <w:spacing w:lineRule="atLeast" w:line="375"/>
        <w:ind w:firstLine="147"/>
        <w:jc w:val="left"/>
        <w:rPr>
          <w:rFonts w:ascii="Arial" w:hAnsi="Arial" w:cs="Arial"/>
          <w:color w:val="000000"/>
          <w:kern w:val="0"/>
          <w:sz w:val="30"/>
          <w:szCs w:val="30"/>
          <w:u w:val="single"/>
        </w:rPr>
      </w:pPr>
      <w:r>
        <w:rPr>
          <w:rFonts w:cs="Arial" w:ascii="Arial" w:hAnsi="Arial"/>
          <w:color w:val="000000"/>
          <w:kern w:val="0"/>
          <w:sz w:val="30"/>
          <w:szCs w:val="30"/>
          <w:u w:val="single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2337"/>
        <w:gridCol w:w="1080"/>
        <w:gridCol w:w="1051"/>
      </w:tblGrid>
      <w:tr>
        <w:trPr>
          <w:trHeight w:val="455" w:hRule="atLeast"/>
        </w:trPr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名    称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单  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数 量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总 价</w:t>
            </w:r>
          </w:p>
        </w:tc>
      </w:tr>
      <w:tr>
        <w:trPr>
          <w:trHeight w:val="455" w:hRule="atLeast"/>
        </w:trPr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楷体 Std R;华文仿宋" w:hAnsi="Adobe 楷体 Std R;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dobe 楷体 Std R;华文仿宋" w:hAnsi="Adobe 楷体 Std R;华文仿宋" w:cs="宋体;SimSun"/>
                <w:b/>
                <w:bCs/>
                <w:kern w:val="0"/>
                <w:sz w:val="28"/>
                <w:szCs w:val="28"/>
              </w:rPr>
              <w:t>《成长不烦恼——</w:t>
            </w:r>
            <w:r>
              <w:rPr>
                <w:rFonts w:cs="宋体;SimSun" w:ascii="Adobe 楷体 Std R;华文仿宋" w:hAnsi="Adobe 楷体 Std R;华文仿宋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Adobe 楷体 Std R;华文仿宋" w:hAnsi="Adobe 楷体 Std R;华文仿宋" w:cs="宋体;SimSun"/>
                <w:b/>
                <w:bCs/>
                <w:kern w:val="0"/>
                <w:sz w:val="28"/>
                <w:szCs w:val="28"/>
              </w:rPr>
              <w:t>校园心理剧优秀剧目精粹》光盘</w:t>
            </w:r>
            <w:r>
              <w:rPr>
                <w:rFonts w:ascii="Adobe 楷体 Std R;华文仿宋" w:hAnsi="Adobe 楷体 Std R;华文仿宋" w:cs="宋体;SimSun"/>
                <w:b/>
                <w:bCs/>
                <w:kern w:val="0"/>
                <w:sz w:val="28"/>
                <w:szCs w:val="28"/>
              </w:rPr>
              <w:t>（精装版）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楷体 Std R;华文仿宋" w:hAnsi="Adobe 楷体 Std R;华文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Adobe 楷体 Std R;华文仿宋" w:cs="Adobe 楷体 Std R;华文仿宋" w:ascii="Adobe 楷体 Std R;华文仿宋" w:hAnsi="Adobe 楷体 Std R;华文仿宋"/>
                <w:b/>
                <w:bCs/>
                <w:kern w:val="0"/>
                <w:sz w:val="30"/>
                <w:szCs w:val="30"/>
              </w:rPr>
              <w:t>30</w:t>
            </w:r>
            <w:r>
              <w:rPr>
                <w:rFonts w:ascii="Adobe 楷体 Std R;华文仿宋" w:hAnsi="Adobe 楷体 Std R;华文仿宋" w:cs="Adobe 楷体 Std R;华文仿宋" w:eastAsia="Adobe 楷体 Std R;华文仿宋"/>
                <w:b/>
                <w:bCs/>
                <w:kern w:val="0"/>
                <w:sz w:val="30"/>
                <w:szCs w:val="30"/>
              </w:rPr>
              <w:t>元</w:t>
            </w:r>
            <w:r>
              <w:rPr>
                <w:rFonts w:eastAsia="Adobe 楷体 Std R;华文仿宋" w:cs="Adobe 楷体 Std R;华文仿宋" w:ascii="Adobe 楷体 Std R;华文仿宋" w:hAnsi="Adobe 楷体 Std R;华文仿宋"/>
                <w:b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Adobe 楷体 Std R;华文仿宋" w:hAnsi="Adobe 楷体 Std R;华文仿宋" w:cs="Adobe 楷体 Std R;华文仿宋" w:eastAsia="Adobe 楷体 Std R;华文仿宋"/>
                <w:b/>
                <w:bCs/>
                <w:kern w:val="0"/>
                <w:sz w:val="30"/>
                <w:szCs w:val="30"/>
              </w:rPr>
              <w:t>盒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楷体 Std R;华文仿宋" w:hAnsi="Adobe 楷体 Std R;华文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dobe 楷体 Std R;华文仿宋" w:hAnsi="Adobe 楷体 Std R;华文仿宋" w:cs="宋体;SimSun"/>
                <w:b/>
                <w:bCs/>
                <w:kern w:val="0"/>
                <w:sz w:val="28"/>
                <w:szCs w:val="28"/>
              </w:rPr>
              <w:t>《成长不烦恼——</w:t>
            </w:r>
            <w:r>
              <w:rPr>
                <w:rFonts w:cs="宋体;SimSun" w:ascii="Adobe 楷体 Std R;华文仿宋" w:hAnsi="Adobe 楷体 Std R;华文仿宋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Adobe 楷体 Std R;华文仿宋" w:hAnsi="Adobe 楷体 Std R;华文仿宋" w:cs="宋体;SimSun"/>
                <w:b/>
                <w:bCs/>
                <w:kern w:val="0"/>
                <w:sz w:val="28"/>
                <w:szCs w:val="28"/>
              </w:rPr>
              <w:t>校园心理剧优秀剧目精粹》光盘</w:t>
            </w:r>
            <w:r>
              <w:rPr>
                <w:rFonts w:ascii="Adobe 楷体 Std R;华文仿宋" w:hAnsi="Adobe 楷体 Std R;华文仿宋" w:cs="宋体;SimSun"/>
                <w:b/>
                <w:bCs/>
                <w:kern w:val="0"/>
                <w:sz w:val="28"/>
                <w:szCs w:val="28"/>
              </w:rPr>
              <w:t>（简装版）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楷体 Std R;华文仿宋" w:hAnsi="Adobe 楷体 Std R;华文仿宋" w:eastAsia="Adobe 楷体 Std R;华文仿宋" w:cs="Adobe 楷体 Std R;华文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Adobe 楷体 Std R;华文仿宋" w:cs="Adobe 楷体 Std R;华文仿宋" w:ascii="Adobe 楷体 Std R;华文仿宋" w:hAnsi="Adobe 楷体 Std R;华文仿宋"/>
                <w:b/>
                <w:bCs/>
                <w:kern w:val="0"/>
                <w:sz w:val="30"/>
                <w:szCs w:val="30"/>
              </w:rPr>
              <w:t>25</w:t>
            </w:r>
            <w:r>
              <w:rPr>
                <w:rFonts w:ascii="Adobe 楷体 Std R;华文仿宋" w:hAnsi="Adobe 楷体 Std R;华文仿宋" w:cs="Adobe 楷体 Std R;华文仿宋" w:eastAsia="Adobe 楷体 Std R;华文仿宋"/>
                <w:b/>
                <w:bCs/>
                <w:kern w:val="0"/>
                <w:sz w:val="30"/>
                <w:szCs w:val="30"/>
              </w:rPr>
              <w:t>元</w:t>
            </w:r>
            <w:r>
              <w:rPr>
                <w:rFonts w:eastAsia="Adobe 楷体 Std R;华文仿宋" w:cs="Adobe 楷体 Std R;华文仿宋" w:ascii="Adobe 楷体 Std R;华文仿宋" w:hAnsi="Adobe 楷体 Std R;华文仿宋"/>
                <w:b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Adobe 楷体 Std R;华文仿宋" w:hAnsi="Adobe 楷体 Std R;华文仿宋" w:cs="Adobe 楷体 Std R;华文仿宋" w:eastAsia="Adobe 楷体 Std R;华文仿宋"/>
                <w:b/>
                <w:bCs/>
                <w:kern w:val="0"/>
                <w:sz w:val="30"/>
                <w:szCs w:val="30"/>
              </w:rPr>
              <w:t>盒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Adobe 楷体 Std R;华文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Adobe 楷体 Std R;华文仿宋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楷体 Std R;华文仿宋" w:hAnsi="Adobe 楷体 Std R;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dobe 楷体 Std R;华文仿宋" w:hAnsi="Adobe 楷体 Std R;华文仿宋" w:cs="宋体;SimSun"/>
                <w:b/>
                <w:bCs/>
                <w:kern w:val="0"/>
                <w:sz w:val="28"/>
                <w:szCs w:val="28"/>
              </w:rPr>
              <w:t>《成长不烦恼——</w:t>
            </w:r>
            <w:r>
              <w:rPr>
                <w:rFonts w:cs="宋体;SimSun" w:ascii="Adobe 楷体 Std R;华文仿宋" w:hAnsi="Adobe 楷体 Std R;华文仿宋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Adobe 楷体 Std R;华文仿宋" w:hAnsi="Adobe 楷体 Std R;华文仿宋" w:cs="宋体;SimSun"/>
                <w:b/>
                <w:bCs/>
                <w:kern w:val="0"/>
                <w:sz w:val="28"/>
                <w:szCs w:val="28"/>
              </w:rPr>
              <w:t>校园心理剧优秀剧目精粹》光盘</w:t>
            </w:r>
            <w:r>
              <w:rPr>
                <w:rFonts w:ascii="Adobe 楷体 Std R;华文仿宋" w:hAnsi="Adobe 楷体 Std R;华文仿宋" w:cs="宋体;SimSun"/>
                <w:b/>
                <w:bCs/>
                <w:kern w:val="0"/>
                <w:sz w:val="28"/>
                <w:szCs w:val="28"/>
              </w:rPr>
              <w:t>（简装版）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楷体 Std R;华文仿宋" w:hAnsi="Adobe 楷体 Std R;华文仿宋" w:eastAsia="Adobe 楷体 Std R;华文仿宋" w:cs="Adobe 楷体 Std R;华文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Adobe 楷体 Std R;华文仿宋" w:cs="Adobe 楷体 Std R;华文仿宋" w:ascii="Adobe 楷体 Std R;华文仿宋" w:hAnsi="Adobe 楷体 Std R;华文仿宋"/>
                <w:b/>
                <w:bCs/>
                <w:kern w:val="0"/>
                <w:sz w:val="30"/>
                <w:szCs w:val="30"/>
              </w:rPr>
              <w:t>25</w:t>
            </w:r>
            <w:r>
              <w:rPr>
                <w:rFonts w:ascii="Adobe 楷体 Std R;华文仿宋" w:hAnsi="Adobe 楷体 Std R;华文仿宋" w:cs="Adobe 楷体 Std R;华文仿宋" w:eastAsia="Adobe 楷体 Std R;华文仿宋"/>
                <w:b/>
                <w:bCs/>
                <w:kern w:val="0"/>
                <w:sz w:val="30"/>
                <w:szCs w:val="30"/>
              </w:rPr>
              <w:t>元</w:t>
            </w:r>
            <w:r>
              <w:rPr>
                <w:rFonts w:eastAsia="Adobe 楷体 Std R;华文仿宋" w:cs="Adobe 楷体 Std R;华文仿宋" w:ascii="Adobe 楷体 Std R;华文仿宋" w:hAnsi="Adobe 楷体 Std R;华文仿宋"/>
                <w:b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Adobe 楷体 Std R;华文仿宋" w:hAnsi="Adobe 楷体 Std R;华文仿宋" w:cs="Adobe 楷体 Std R;华文仿宋" w:eastAsia="Adobe 楷体 Std R;华文仿宋"/>
                <w:b/>
                <w:bCs/>
                <w:kern w:val="0"/>
                <w:sz w:val="30"/>
                <w:szCs w:val="30"/>
              </w:rPr>
              <w:t>盒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Adobe 楷体 Std R;华文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Adobe 楷体 Std R;华文仿宋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楷体 Std R;华文仿宋" w:hAnsi="Adobe 楷体 Std R;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dobe 楷体 Std R;华文仿宋" w:hAnsi="Adobe 楷体 Std R;华文仿宋" w:cs="宋体;SimSun"/>
                <w:b/>
                <w:bCs/>
                <w:kern w:val="0"/>
                <w:sz w:val="28"/>
                <w:szCs w:val="28"/>
              </w:rPr>
              <w:t>《成长不烦恼——校园心理剧优秀剧目精粹》光盘</w:t>
            </w:r>
          </w:p>
          <w:p>
            <w:pPr>
              <w:pStyle w:val="Normal"/>
              <w:widowControl/>
              <w:jc w:val="center"/>
              <w:rPr>
                <w:rFonts w:ascii="Adobe 楷体 Std R;华文仿宋" w:hAnsi="Adobe 楷体 Std R;华文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dobe 楷体 Std R;华文仿宋" w:hAnsi="Adobe 楷体 Std R;华文仿宋" w:cs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Adobe 楷体 Std R;华文仿宋" w:hAnsi="Adobe 楷体 Std R;华文仿宋"/>
                <w:b/>
                <w:bCs/>
                <w:kern w:val="0"/>
                <w:sz w:val="28"/>
                <w:szCs w:val="28"/>
              </w:rPr>
              <w:t>2013-2015</w:t>
            </w:r>
            <w:r>
              <w:rPr>
                <w:rFonts w:ascii="Adobe 楷体 Std R;华文仿宋" w:hAnsi="Adobe 楷体 Std R;华文仿宋" w:cs="宋体;SimSun"/>
                <w:b/>
                <w:bCs/>
                <w:kern w:val="0"/>
                <w:sz w:val="28"/>
                <w:szCs w:val="28"/>
              </w:rPr>
              <w:t>合集）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dobe 楷体 Std R;华文仿宋" w:cs="Adobe 楷体 Std R;华文仿宋" w:ascii="Adobe 楷体 Std R;华文仿宋" w:hAnsi="Adobe 楷体 Std R;华文仿宋"/>
                <w:b/>
                <w:bCs/>
                <w:kern w:val="0"/>
                <w:sz w:val="30"/>
                <w:szCs w:val="30"/>
              </w:rPr>
              <w:t>70</w:t>
            </w:r>
            <w:r>
              <w:rPr>
                <w:rFonts w:ascii="Adobe 楷体 Std R;华文仿宋" w:hAnsi="Adobe 楷体 Std R;华文仿宋" w:cs="Adobe 楷体 Std R;华文仿宋" w:eastAsia="Adobe 楷体 Std R;华文仿宋"/>
                <w:b/>
                <w:bCs/>
                <w:kern w:val="0"/>
                <w:sz w:val="30"/>
                <w:szCs w:val="30"/>
              </w:rPr>
              <w:t>元</w:t>
            </w:r>
            <w:r>
              <w:rPr>
                <w:rFonts w:eastAsia="Adobe 楷体 Std R;华文仿宋" w:cs="Adobe 楷体 Std R;华文仿宋" w:ascii="Adobe 楷体 Std R;华文仿宋" w:hAnsi="Adobe 楷体 Std R;华文仿宋"/>
                <w:b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Adobe 楷体 Std R;华文仿宋" w:hAnsi="Adobe 楷体 Std R;华文仿宋" w:cs="Adobe 楷体 Std R;华文仿宋" w:eastAsia="Adobe 楷体 Std R;华文仿宋"/>
                <w:b/>
                <w:bCs/>
                <w:kern w:val="0"/>
                <w:sz w:val="30"/>
                <w:szCs w:val="30"/>
              </w:rPr>
              <w:t>套</w:t>
            </w:r>
          </w:p>
          <w:p>
            <w:pPr>
              <w:pStyle w:val="Normal"/>
              <w:widowControl/>
              <w:jc w:val="center"/>
              <w:rPr>
                <w:rFonts w:ascii="Adobe 楷体 Std R;华文仿宋" w:hAnsi="Adobe 楷体 Std R;华文仿宋" w:eastAsia="Adobe 楷体 Std R;华文仿宋" w:cs="Adobe 楷体 Std R;华文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dobe 楷体 Std R;华文仿宋" w:hAnsi="Adobe 楷体 Std R;华文仿宋" w:cs="Adobe 楷体 Std R;华文仿宋" w:eastAsia="Adobe 楷体 Std R;华文仿宋"/>
                <w:b/>
                <w:bCs/>
                <w:kern w:val="0"/>
                <w:sz w:val="30"/>
                <w:szCs w:val="30"/>
              </w:rPr>
              <w:t>（各一盒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Adobe 楷体 Std R;华文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Adobe 楷体 Std R;华文仿宋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8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汇款账号：</w:t>
            </w:r>
            <w:r>
              <w:rPr>
                <w:rFonts w:eastAsia="Adobe 楷体 Std R;华文仿宋" w:cs="Adobe 楷体 Std R;华文仿宋" w:ascii="Adobe 楷体 Std R;华文仿宋" w:hAnsi="Adobe 楷体 Std R;华文仿宋"/>
                <w:b/>
                <w:bCs/>
                <w:color w:val="000000"/>
                <w:kern w:val="0"/>
                <w:sz w:val="30"/>
                <w:szCs w:val="30"/>
              </w:rPr>
              <w:t>10100201040000369</w:t>
            </w:r>
            <w:r>
              <w:rPr>
                <w:rFonts w:ascii="Adobe 楷体 Std R;华文仿宋" w:hAnsi="Adobe 楷体 Std R;华文仿宋" w:cs="Adobe 楷体 Std R;华文仿宋" w:eastAsia="Adobe 楷体 Std R;华文仿宋"/>
                <w:b/>
                <w:bCs/>
                <w:color w:val="000000"/>
                <w:kern w:val="0"/>
                <w:sz w:val="30"/>
                <w:szCs w:val="30"/>
              </w:rPr>
              <w:t>（农行南京华茂大厦支行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户    名：</w:t>
            </w:r>
            <w:r>
              <w:rPr>
                <w:rFonts w:ascii="Adobe 楷体 Std R;华文仿宋" w:hAnsi="Adobe 楷体 Std R;华文仿宋" w:cs="Adobe 楷体 Std R;华文仿宋" w:eastAsia="Adobe 楷体 Std R;华文仿宋"/>
                <w:b/>
                <w:bCs/>
                <w:color w:val="000000"/>
                <w:kern w:val="0"/>
                <w:sz w:val="30"/>
                <w:szCs w:val="30"/>
              </w:rPr>
              <w:t>江苏教育报刊总社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备注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盒以下每单加收邮费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，超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盒包邮）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dobe 楷体 Std R">
    <w:altName w:val="华文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10:00Z</dcterms:created>
  <dc:creator>微软用户</dc:creator>
  <dc:description/>
  <cp:keywords/>
  <dc:language>en-US</dc:language>
  <cp:lastModifiedBy>CL</cp:lastModifiedBy>
  <cp:lastPrinted>2015-04-10T10:21:00Z</cp:lastPrinted>
  <dcterms:modified xsi:type="dcterms:W3CDTF">2016-06-07T08:11:00Z</dcterms:modified>
  <cp:revision>3</cp:revision>
  <dc:subject/>
  <dc:title>《成长不烦恼—“校园心理剧”优秀剧目精粹》光盘</dc:title>
</cp:coreProperties>
</file>