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414260" cy="973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36"/>
          <w:szCs w:val="44"/>
        </w:rPr>
      </w:pPr>
      <w:r>
        <w:rPr>
          <w:rFonts w:eastAsia="方正小标宋简体"/>
          <w:bCs/>
          <w:color w:val="000000"/>
          <w:sz w:val="36"/>
          <w:szCs w:val="44"/>
        </w:rPr>
        <w:t>关于“感动江苏教育人物——</w:t>
      </w:r>
      <w:r>
        <w:rPr>
          <w:rFonts w:eastAsia="方正小标宋简体"/>
          <w:bCs/>
          <w:color w:val="000000"/>
          <w:sz w:val="36"/>
          <w:szCs w:val="44"/>
        </w:rPr>
        <w:t>2018</w:t>
      </w:r>
      <w:r>
        <w:rPr>
          <w:rFonts w:eastAsia="方正小标宋简体"/>
          <w:bCs/>
          <w:color w:val="000000"/>
          <w:sz w:val="36"/>
          <w:szCs w:val="44"/>
        </w:rPr>
        <w:t>最美高校教师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color w:val="000000"/>
          <w:sz w:val="36"/>
          <w:szCs w:val="44"/>
        </w:rPr>
        <w:t>评选表彰活动复评结果的公示</w:t>
      </w:r>
    </w:p>
    <w:p>
      <w:pPr>
        <w:pStyle w:val="Style19"/>
        <w:spacing w:lineRule="exact" w:line="560" w:before="150" w:after="15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，“感动江苏教育人物”评选表彰活动组委会邀请省教育厅相关处室、江苏省教育基金会、江苏省高等教育学会、江苏教育报刊总社和省内高校代表等专家，组成复评委员会，在南京召开“感动江苏教育人物—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最美高校教师”复评会议。评委们严格按照评审标准，从师德师风、教学业绩、社会赞誉等方面，紧扣人物“最美”，事迹“感人”的评审原则，经过综合评分、集中审议，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名复评候选人中评选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位高校教师作为“感动江苏教育人物—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最美高校教师”终评候选人。</w:t>
      </w:r>
    </w:p>
    <w:p>
      <w:pPr>
        <w:pStyle w:val="Style19"/>
        <w:spacing w:lineRule="exact" w:line="560" w:before="150" w:after="15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终评候选人名单予以公示。如有异议，请在公示期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内与组委会联系。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-862756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9"/>
        <w:spacing w:lineRule="exact" w:line="560" w:before="150" w:after="150"/>
        <w:ind w:left="1220" w:hanging="8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37655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附：“感动江苏教育人物—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最美高校教师”终评候选人名单</w:t>
      </w:r>
    </w:p>
    <w:p>
      <w:pPr>
        <w:pStyle w:val="Style19"/>
        <w:spacing w:lineRule="exact" w:line="520" w:before="150" w:after="15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“感动江苏教育人物”评选表彰活动组委会</w:t>
      </w:r>
    </w:p>
    <w:p>
      <w:pPr>
        <w:pStyle w:val="Style19"/>
        <w:spacing w:lineRule="exact" w:line="520" w:before="150" w:after="15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9"/>
        <w:spacing w:lineRule="exact" w:line="560" w:before="150" w:after="150"/>
        <w:ind w:right="64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</w:t>
      </w:r>
    </w:p>
    <w:p>
      <w:pPr>
        <w:pStyle w:val="Style19"/>
        <w:spacing w:lineRule="exact" w:line="360" w:before="150" w:after="150"/>
        <w:ind w:right="6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小标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感动江苏教育人物——</w:t>
      </w:r>
      <w:r>
        <w:rPr>
          <w:rFonts w:eastAsia="方正小标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小标宋简体"/>
          <w:sz w:val="32"/>
          <w:szCs w:val="32"/>
        </w:rPr>
        <w:t>最美高校教师”</w:t>
      </w:r>
    </w:p>
    <w:p>
      <w:pPr>
        <w:pStyle w:val="Style19"/>
        <w:spacing w:lineRule="exact" w:line="360" w:before="150" w:after="150"/>
        <w:ind w:right="641" w:hanging="0"/>
        <w:jc w:val="center"/>
        <w:rPr>
          <w:rFonts w:ascii="Times New Roman" w:hAnsi="Times New Roman" w:eastAsia="楷体_GB2312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终评候选人名单</w:t>
      </w:r>
      <w:r>
        <w:rPr>
          <w:rFonts w:ascii="Times New Roman" w:hAnsi="Times New Roman" w:cs="Times New Roman" w:eastAsia="楷体_GB2312"/>
          <w:sz w:val="28"/>
          <w:szCs w:val="32"/>
        </w:rPr>
        <w:t>（按候选人姓氏笔画排序）</w:t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6050" cy="5763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9"/>
                              <w:gridCol w:w="294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江苏科技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邮电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永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通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育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航空航天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王晓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江苏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邓志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工业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东南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特殊教育师范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李晓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常州轻工职业技术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余美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沈德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工业职业技术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张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江南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陈永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通师范高等专科学校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胡海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侯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农业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姜小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医科大学第一附属医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晓庄学院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袁宗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苏州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黄辛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京林业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蒋华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中国矿业大学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谢广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453.85pt;mso-wrap-distance-left:9pt;mso-wrap-distance-right:9pt;mso-wrap-distance-top:0pt;mso-wrap-distance-bottom:0pt;margin-top:0.05pt;mso-position-vertical-relative:text;margin-left: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9"/>
                        <w:gridCol w:w="294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江苏科技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俊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邮电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永进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通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育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航空航天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王晓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江苏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邓志丹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工业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东南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特殊教育师范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李晓庆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常州轻工职业技术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余美芳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沈德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工业职业技术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张小明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江南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陈永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通师范高等专科学校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胡海舟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侯晶晶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农业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姜小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医科大学第一附属医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晓庄学院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袁宗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苏州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黄辛隐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京林业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蒋华松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中国矿业大学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谢广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5:00Z</dcterms:created>
  <dc:creator>cgmiracle</dc:creator>
  <dc:description/>
  <cp:keywords/>
  <dc:language>en-US</dc:language>
  <cp:lastModifiedBy>xueyongxiang</cp:lastModifiedBy>
  <cp:lastPrinted>2018-08-09T16:15:00Z</cp:lastPrinted>
  <dcterms:modified xsi:type="dcterms:W3CDTF">2018-08-09T08:25:00Z</dcterms:modified>
  <cp:revision>3</cp:revision>
  <dc:subject/>
  <dc:title/>
</cp:coreProperties>
</file>