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6"/>
        <w:gridCol w:w="3934"/>
      </w:tblGrid>
      <w:tr>
        <w:trPr>
          <w:trHeight w:val="40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第三届江苏省中小学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我与美德有约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体验创作大赛获奖名单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eastAsia="方正小标宋_GBK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方正小标宋_GBK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Courier New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Courier New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Courier New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林子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谦让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芳草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汉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找回了诚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芳草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马卓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关爱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帮帮奶奶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陶子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助人为乐我最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赖一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给小鸟安新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朱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温暖的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文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回家看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翁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周书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是环保小卫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罗鼎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孝敬父母，传承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魏歌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感恩父母，传递孝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李思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近在咫尺的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梅山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陶义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学会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杜清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师生情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泽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文明参赛扬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婉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礼仪小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佳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是礼仪小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宇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志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杨晓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且行且珍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邱小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南京卫生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史乐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让心开出一朵孝的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徐炜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诗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江阴市山观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邓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黄村集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赵佩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雨中温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欢口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皇甫长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少年王艺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宋楼镇杨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孙韬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丰县范楼镇牛庙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刘文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趋人之急，甚已之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睢宁县魏集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邹雨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徐州市第三十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马一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别忘了，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徐州市铜山区郭集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昕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江苏省铜山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紫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点亮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江苏省铜山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梦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同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宇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轻点关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胡川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花儿朵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新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杭姝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佳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盛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韦德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程丹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的孝换来他们的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周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那次帮助使我愧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睿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就算隔着屏幕，也不要吝啬你的尊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段敏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欣赏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朱思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伽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颜孟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故事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Courier New"/>
                <w:kern w:val="0"/>
                <w:sz w:val="22"/>
                <w:szCs w:val="22"/>
              </w:rPr>
              <w:t>帮助流浪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马嫣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一块豆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尹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Courier New"/>
                <w:kern w:val="0"/>
                <w:sz w:val="22"/>
                <w:szCs w:val="22"/>
              </w:rPr>
              <w:t>怪叔叔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Courier New"/>
                <w:kern w:val="0"/>
                <w:sz w:val="22"/>
                <w:szCs w:val="22"/>
              </w:rPr>
              <w:t>的秘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汪轩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用真心去呵护我生命中的一棵大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解南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为老人献上一片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姚文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唐沁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路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，让心灵变得更加纯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刘昱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沈佳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陈钰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许庚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王欣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爱是神奇的魔法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高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爱心大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张轩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美德是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杨妤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薛卞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卖玫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潘沈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医生，要轻一点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游君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爱我中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赵禹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助老为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路雨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储洋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/>
                <w:kern w:val="0"/>
                <w:sz w:val="22"/>
                <w:szCs w:val="22"/>
              </w:rPr>
              <w:t>寒风坚我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善意暖人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暄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瞿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就是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馨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奕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爷爷是编外“楼长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宝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烟雨江南中的善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婷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们可以这样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叠纸条的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爱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爱护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静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寻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雪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馨伴左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菜市场喧嚣背后的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欣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信仰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培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比花儿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依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凯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诚实守信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“谢谢”代替“抱歉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锐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珂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着诚信出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晨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孙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俊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奏一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拉手伙伴来信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子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盛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元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美德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清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生坚守的信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首最美的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露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亲相爱一家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我中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小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冰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静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绑架道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晨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劳动体验之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佳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园之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绚丽品德，融于生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焕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思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暖暖的诚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涵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和”邻里，“传”礼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宛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“让”出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彤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的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心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壮哉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淳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凡的美在闪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品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薄佳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吕墅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城之间的传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衍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一个好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溧阳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转角遇到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昕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盲人的眼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呀，美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玺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红领巾相约少年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睿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俭持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智慧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  <w:r>
              <w:rPr>
                <w:kern w:val="0"/>
                <w:sz w:val="22"/>
                <w:szCs w:val="22"/>
              </w:rPr>
              <w:t>，与</w:t>
            </w:r>
            <w:r>
              <w:rPr>
                <w:kern w:val="0"/>
                <w:sz w:val="22"/>
                <w:szCs w:val="22"/>
              </w:rPr>
              <w:t>我们</w:t>
            </w:r>
            <w:r>
              <w:rPr>
                <w:kern w:val="0"/>
                <w:sz w:val="22"/>
                <w:szCs w:val="22"/>
              </w:rPr>
              <w:t>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涛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救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鑫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春风十里不如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白马涧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圣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，从身边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知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佳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色记忆芦荡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熟市孝友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行一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生向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媛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行一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凯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遇见，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曲塘镇双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阚志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补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潮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文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文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伊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——美其名曰：德难所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欣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约吗？约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许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每一位母亲都是美德传颂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子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搀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淮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系灾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令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即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记忆深处的那份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雨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去现在未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梦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边疆白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还会来吗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小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心环卫工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  <w:r>
              <w:rPr>
                <w:kern w:val="0"/>
                <w:sz w:val="22"/>
                <w:szCs w:val="22"/>
              </w:rPr>
              <w:t>岁老人突发心梗跌倒众人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官河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浩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召唤“美德小精灵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梓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于助人的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立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浩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忙碌的一家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丝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文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离不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驻驾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铁佛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寒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在四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明祖陵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婷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个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海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爷爷的大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子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只红苹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小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姨父•叔叔•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台市三仓镇新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尊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佳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教育学院附属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楷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中有他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红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盈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绍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镜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以待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润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归家与归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忆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通于世的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玉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橘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孟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行如春雨，润物细无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非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餐桌上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北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候船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英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云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于清贫亦为懿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昀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强不息的张海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瑞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是什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华阳中心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双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叶仔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市三跃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义勇为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泰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现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她的嗓子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我的好老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宜城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天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海陵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竹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谁言寸草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驰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小礼仪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青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晓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互帮互助美在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高新区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中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梳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春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看中国文明校园”——种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欣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守望道德的麦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捡一片绿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世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下美德的种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个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  <w:t>二等奖（</w:t>
            </w:r>
            <w:r>
              <w:rPr>
                <w:rFonts w:eastAsia="方正小标宋_GBK"/>
                <w:kern w:val="0"/>
                <w:sz w:val="28"/>
                <w:szCs w:val="28"/>
              </w:rPr>
              <w:t>400</w:t>
            </w:r>
            <w:r>
              <w:rPr>
                <w:rFonts w:eastAsia="方正小标宋_GBK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思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芳草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沛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，今天我给您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乐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给你抹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盈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奶奶，我扶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振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巢祎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共青团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辛苦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古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艳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新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湖熟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顾与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人为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逸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天我是小雷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叶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上的一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雨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一家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安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凝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聚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自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婷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骑”乐融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共创未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钰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钰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心中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菀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友善身边的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铜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欣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井添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爷爷，您请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馨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卓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弘扬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一中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天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动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恩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貌很重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睿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微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小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讲文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崇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秦淮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欣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弘扬中华传统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西善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停三分不抢一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宇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待人之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彦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雨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诫子书片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加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之我来扶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羽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奶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先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让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慕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味的午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诵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件令人难忘的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玄武区立贤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子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璐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南京人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月牙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惠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以幸福</w:t>
            </w:r>
            <w:r>
              <w:rPr>
                <w:kern w:val="0"/>
                <w:sz w:val="22"/>
                <w:szCs w:val="22"/>
              </w:rPr>
              <w:t>?</w:t>
            </w:r>
            <w:r>
              <w:rPr>
                <w:kern w:val="0"/>
                <w:sz w:val="22"/>
                <w:szCs w:val="22"/>
              </w:rPr>
              <w:t>何为中华美德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恒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常店镇凤苑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做人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闫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片刻的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鹏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“跪羊图”说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智慧树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拥有一颗感恩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子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谁言寸草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民主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欣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赴德之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矿业大学附属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慧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依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宇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心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之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承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佳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义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熙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沁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——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令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重生命，关爱生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忆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小达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奕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元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珍爱每一个生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芊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为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欣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，点亮人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敏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俆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天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小力量捧出暖暖爱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凡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若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少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的温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耘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流浪动物，让人类不孤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逸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秋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歆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过分孝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思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越自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越自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之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正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孝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琬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梓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子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邻里之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睿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闻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粮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澜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钰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可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记第一次义卖活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涵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俭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瀚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格尔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宗羽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是一束温暖的光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俞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人为乐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嘉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岩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润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送真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啸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星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君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义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嘉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锦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的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晟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孝道继承发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一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就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浚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充满阳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书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含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温暖，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小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袋</w:t>
            </w:r>
            <w:r>
              <w:rPr>
                <w:kern w:val="0"/>
                <w:sz w:val="22"/>
                <w:szCs w:val="22"/>
              </w:rPr>
              <w:t>MILK</w:t>
            </w:r>
            <w:r>
              <w:rPr>
                <w:kern w:val="0"/>
                <w:sz w:val="22"/>
                <w:szCs w:val="22"/>
              </w:rPr>
              <w:t>的暴走——爱心传递真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盛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细微处见修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芊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绿天使在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雨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艺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知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别让我们的眼泪成为世界上最后一滴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柯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赞美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筠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一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不起，蝴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贝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果果漫游“美德国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曾馨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确的争，可敬的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羊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两个陌生的人，两颗不陌生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晓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伙伴们一起来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泽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狭路相逢挑山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欣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珍惜与动物的“友情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慧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邀美德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卓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欢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蛋炒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乌鸦反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清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妮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铃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怡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道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依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陪伴是最好的礼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雨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欣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心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、敬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文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浩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女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栀子花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星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按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谅解是人类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晗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河的美容天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街上的坚守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飘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香菊：爱点亮一座灯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盈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瞿珂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可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逸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格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静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丛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俊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雨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心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旭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启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谁言寸草心，报得三春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无信不立、天有日方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花儿浇浇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天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播撒美德的小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若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凝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道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凌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随手好习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瑜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的树姑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欣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勤俭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嘉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为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父母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雯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环境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助他人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恺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海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动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静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淘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强之花在绽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虚是成功的良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梦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嘉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开诚信之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陈可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，花开遍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水滴回乡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俊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飞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守护，十年之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老助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礼四仪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榎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礼四仪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子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碗叫美德的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子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你走一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选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盼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遇见诚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晓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一次，我懂得了孝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梣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静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巫银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个护手霜、一块葱饼</w:t>
            </w:r>
            <w:r>
              <w:rPr>
                <w:kern w:val="0"/>
                <w:sz w:val="22"/>
                <w:szCs w:val="22"/>
              </w:rPr>
              <w:t>¬¬</w:t>
            </w:r>
            <w:r>
              <w:rPr>
                <w:kern w:val="0"/>
                <w:sz w:val="22"/>
                <w:szCs w:val="22"/>
              </w:rPr>
              <w:t>美德，在我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挑战自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蒯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人守信，世界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宇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什么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欣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志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嘲笑我的“眼睛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俊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从帮父母做家务开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欣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送杯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李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今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美德”伴我们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至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梦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为艺术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佳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贝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优秀的少先队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圆缘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好秋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韵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欣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亲相爱邻里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敏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机下的生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楚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下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相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超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写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恺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敬老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废纸的老爷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子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的出租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溢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说好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存好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好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荆铭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我最难忘的一件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家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她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锦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以“美”，何以“德”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坚持，采撷美丽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小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同的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新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暖人一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铭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木兰从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孝顺儿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溧城镇平陵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文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点亮夜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南渡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平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康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栋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我先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鹿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品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因帮助而流光溢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彦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俊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有你们，我出一点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周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毓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驻我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周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海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爷爷奶奶是清洁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心中的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白马涧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钦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贤思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通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李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雯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亲尊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思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小志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紫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您辛苦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胤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无需多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泽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贤思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予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卿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爱的天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敬文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晓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姐妹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吴江经济技术开发区天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臧浩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作业帮”钱文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吴江经济技术开发区天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钟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于助人的尹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吴江经济技术开发区天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严馨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奶奶的小棉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马丰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艺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心灵的一扇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圩角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子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诗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添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铭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金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好事真开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赣榆县第一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云县鲁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爷爷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云县鲁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舒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，就在我们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紫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只有一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姝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朱村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笑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风会记得一朵花的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梳头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黑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信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辛苦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紫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誉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梦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是宝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茜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子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欣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浩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读书我与美德为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，源自一颗懂得换位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助别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快乐自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角落里哭泣的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楚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举手之劳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奕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母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淑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难忘的友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鸿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母爱就有幸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瑞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们赣榆人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瑞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们赣榆人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依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汇文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一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奶奶拔萝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九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妈妈晾衣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九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九重阳节，我做贺卡送奶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抗日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难忘的防震安全演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罗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芳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记一次有意义的防震减灾演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罗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震知识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安全记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罗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的家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嘉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理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就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铭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老树新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姝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老人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雨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其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园随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峰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小义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灵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宋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代同堂，其乐融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廷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爷爷，您试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紫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姝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向美德看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姝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奶奶捶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红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吾老以及人之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雨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学而笃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秋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模拟外交官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奶奶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柘汪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臧家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的错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智贤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景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向美德看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弋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用水人人有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芷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的春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冬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身边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官滩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助人为乐的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淮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佳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你，“城市美容师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铁佛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力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块土地在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五墩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瑾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昆虫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希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彦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伦之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诗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扫尘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悦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相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幸福一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茹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雅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倩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冒•感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文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福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爷爷捶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六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馨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身边的美德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鹏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高新区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节约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日月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腾飞路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佳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爱无言　奉献无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张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娅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“家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汶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郭村镇二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眭欣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俊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——勤奋创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崇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笪紫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河滨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勉向上，和谐共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河滨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明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，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卓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美德代代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恒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昕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心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与我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丹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，是最美的风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彧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朋友汤家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张冰棒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朱方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智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处处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朱方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雨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孝之心，人皆有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化市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王宇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友爱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化市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秋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下一片收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海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奕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诗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利淡如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译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弘扬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人人有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和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红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穿城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果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临河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翔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树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临河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交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爷爷奶奶您先尝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心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心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陪奶奶去散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家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思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小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少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晓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熙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奶奶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梓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拾金不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经典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高新区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擦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雪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交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实验小学三棵树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智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实验小学三棵树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媛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保安中心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子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师，谢谢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竞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艺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立身，友善待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滢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  <w:t>三等奖（</w:t>
            </w:r>
            <w:r>
              <w:rPr>
                <w:rFonts w:eastAsia="方正小标宋_GBK"/>
                <w:kern w:val="0"/>
                <w:sz w:val="28"/>
                <w:szCs w:val="28"/>
              </w:rPr>
              <w:t>600</w:t>
            </w:r>
            <w:r>
              <w:rPr>
                <w:rFonts w:eastAsia="方正小标宋_GBK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杨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金地自在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书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古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古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，没有那么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“美德少年”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海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淳化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诗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卜艺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彤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好勤俭这个传家宝吧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言乐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勇于承担责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鞠梓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劳动小能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雪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语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成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洁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争一秒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金陵中学岱山分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靖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容德乃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寓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一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小的我和大大的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海门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劲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自画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义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远亲不如近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思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花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爷爷洗个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月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懂事的小男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正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美德少年故事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秦淮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佳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无价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好言好语万事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铁心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恩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旅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语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锦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老人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晨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奶奶捶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正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佩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芸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家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大自然的环卫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欣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出行，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欣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出行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雨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请走人行横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恩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字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沁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停三分不抢一秒绘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遵守规则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翘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让，不闯红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筱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心中播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彦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的“德”与“不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敬老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雨花台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宁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卫生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秋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卫生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旻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怡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坚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亦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钱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为人之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奕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俭美德我发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大沙河李寨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处处有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京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京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肩挑一个家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京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晴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点亮美德的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欢口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奕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俭美德我发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李寨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李寨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鲍俊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朋友—文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赵楼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诗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梁寨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琦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心中绽放美德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师寨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景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茜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交通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首羡镇和集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零食历险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顺河镇顺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雨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梦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弯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修远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亚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点亮一盏盏爱的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县魏集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归感恩，让爱滋润心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心中发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雅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父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尚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第三十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培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您请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民主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梓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地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下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在雨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徐庄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宪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注夕阳红残疾人，警民共建送温暖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茗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欣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楚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中山外国语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晓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丽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请你帮我看望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雨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梦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可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予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苗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恪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若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与美德有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岁月才能静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子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梁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于助人的博爱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旻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中华文明的传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禹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美德之我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滢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我们奏响美德之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喆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悟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之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晨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中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奕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努力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轶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恩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筱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会感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可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晨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质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佳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暖冬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昱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妈妈约我与尊老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诗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政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为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宁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衣天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喻铭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有约小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储子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之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恽明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——关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飞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泳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忆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佳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让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心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弟子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雯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泽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志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慧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第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，她在微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辰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遥不可及的“美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丹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芷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奶奶，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金坛区明珍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无处不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海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依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名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筱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礼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马可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珈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心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猫的“约会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佳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永远不会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可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授人以鱼不如授人以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忆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，让我们不再孤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飞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种传承，一种温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希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掌柜的爱心集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雨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宽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丁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果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大使养成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莉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泓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泡泡中的品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田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佳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诵中华经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环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让爱延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望洞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於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老人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东安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宇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婆是元气太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愉快的周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心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催开友谊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贝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人要讲诚信——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俊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学路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文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善若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玉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如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好书，传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的梅花在逆境中绽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个少年让我难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奕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暖的阳光照亮严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振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剪刀爷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志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思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说真话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微笑的钱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惜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大身边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一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怡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玉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妈妈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唯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要大声喧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爱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子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依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帅勤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巧还手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滴水之恩、涌泉相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生自古谁无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鹏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己所不欲、勿施于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明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静以修身、俭以养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勇气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鑫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秀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恺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规则人人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亦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纳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晨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柳莎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安全人人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天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镜头下的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俊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亲尊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玉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爱父母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昊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上的一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宝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让世界更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彦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鼎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化环境，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若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陪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淑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爱大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美的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月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那美好一瞬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文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祖安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纪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文明小公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思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紫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思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义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梓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少先队员学雷锋”洁美行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明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心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蕊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她行进在美德的路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险错过的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奕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决不放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卞耀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俏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书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佳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书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若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拾金不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点赞童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奥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个好孩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歆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书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我帮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薏存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节约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东方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这个苹果最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铭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惟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俭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约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景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佳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无限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子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时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金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姬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的农忙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新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妈妈过大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姬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来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鸿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色天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怀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纳百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卞颖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纳百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程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强不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懿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之心永相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人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佳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结就是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丝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宗庆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新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莅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帮爸爸妈妈做家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梓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扶奶奶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恺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晋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钰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涵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业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升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诗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在我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奇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敬老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俊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夸夸家长义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安家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熠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安家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语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睿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善若水厚德载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琳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相约</w:t>
            </w:r>
            <w:r>
              <w:rPr>
                <w:kern w:val="0"/>
                <w:sz w:val="22"/>
                <w:szCs w:val="22"/>
              </w:rPr>
              <w:t>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查志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小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锦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来帮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竞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雷锋好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少年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郑陆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佩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郑陆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郑陆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舒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傲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泽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载着美德的自行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南渡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平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欣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手牵大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敏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扫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意义的一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子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鸿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竹箦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曦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枫桥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承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为本勤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奕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“末日”来临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沂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树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中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金鸡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凯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训在我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景城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种”一颗廉洁清正的种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逸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手握小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思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文明伴我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新城花园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安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地球更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煜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穆奕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本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护公共交通设施，倡导绿色出行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星洋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子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春风化雨德润万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瑾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葭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言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子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东中市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苏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的小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旅游志愿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金阊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悦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风雨无阻的邮递员叔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敬文实验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婉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奉献之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市梁丰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文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颗孝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大公镇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钱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环保小卫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李堡镇丁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季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存美于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——勤俭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大丰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梦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俊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瓶瓶罐罐中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昊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“美德”有个约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增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个诚实的好孩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书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德为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善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轶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长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一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长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靖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胤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书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爱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慈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也是一种生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语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继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继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启东市紫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潮桥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钰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遍地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马丰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慧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长的队伍，火热的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王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校园你我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袁庄镇袁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新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你们累了来歇歇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海县李埝高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一个有美德的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叶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帮爷爷剪趾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桓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悦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勇于助人，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永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淮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佳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们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成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做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知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雅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你我弯弯腰，环境更美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知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相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知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杰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拥有美德的人更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长江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灌南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勇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故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秀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就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心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春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永远陪伴着我们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头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悦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递正能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城西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健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小标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大岭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也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镇大道口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梦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言美，春风化雨润心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馥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让世界变得更美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恒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礼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珍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与我们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赞美的力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舒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俭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谌欣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立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君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人生的指路明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了我们一起走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菲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美德少年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浩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少年，美德的花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昝文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艳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条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云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你相遇好幸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秋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跳起华尔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启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会记得一代人的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淑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孝在心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水资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紫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区沙河镇陈巷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家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区沙河镇陈巷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承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梅花”香自苦寒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官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方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传统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懿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为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华杰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依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乐阳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丽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爷爷洗洗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爱丽丝的一封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手拉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淑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礼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于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亮帮地球降降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轩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心之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依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敬的农民工叔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海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昕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无处不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宇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同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天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采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顺其实很简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芃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忠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梦想飞翔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钰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善良是一种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欣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环境，人人有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启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感恩，就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思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韦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劳的奶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伏文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奶奶的手电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我外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姐姐教我乐于助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宝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做个美德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壮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中华文明，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，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家玘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静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汇文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汇文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夹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钰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绽放文明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抗日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康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排队整齐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抗日山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吉雅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文曲星希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雨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文曲星希望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梓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锋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文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厉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姝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飞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，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冰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艺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，从创卫开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为美德点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思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常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恒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庚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梦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个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笑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清华园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乐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谦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梦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车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之花遍地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敬谦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新城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芊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博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行走三字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坚强是成长进步的宝贵财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平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爱心车队”让爱一路相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柘汪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梦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智贤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宣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同行你我，走向美好年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春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煜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墨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里馨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扶爷爷过马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墨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烈日挡不住助人的脚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弋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紫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两个“坏人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教育集团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艺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嘉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宵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热爱劳动，厉行节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婧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爱”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巧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读美德少年文学故事丛书有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鲍集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琪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善孝为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宇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争做文明乘车小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梦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爱劳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第一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心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管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马坝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宁远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间处处有真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五墩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海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做中华好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益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雨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好标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诚为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围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凡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皮萝卜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沁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射阳县陈洋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靖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六套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雨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如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响水县南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思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是什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世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给小区换新颜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琪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赠人玫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手留余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琪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赠人玫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手留余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菲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福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马沟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意行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盐渎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子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为妈妈洗次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张庄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鑫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教育学院附属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钰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之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卞沈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眼中的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孝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人为乐，乐在其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教师进修学校附属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孝心满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在我身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特殊教育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尧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汶河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子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在德行德在点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之初，性本善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泓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真情在生活中流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美德为青春添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中等专业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璐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微一笑很暖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馨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敲响我家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博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谢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文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让美德之花开遍大江南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程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师重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宝华中心小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舒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努力争当美德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崇明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乐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第二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嘉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伴我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天王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子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的一次“邂逅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持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舅奶奶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昱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母是孩子最好的老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南徐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昕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与我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润州区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丹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粒粒皆辛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米的距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朱方路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秦恒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行健君子以自强不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口岸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子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梦想再小也能变现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兴化市第二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作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大泗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心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尊老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胡庄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字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志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东兴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兴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到老学到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东兴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玥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事也很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第一实验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慧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绿了校园，美了心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高渡镇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类垃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临河镇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顺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约用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冬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让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叫雷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小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化靠大家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护环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启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献爱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勇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人相见以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众兴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彤彤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紫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动最光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英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梦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绿、护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书豪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像大树一样茁壮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雨中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宏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嘉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乡的小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瑞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侍成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的理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宸硕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子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思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与我同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虞顺至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丁嘴中心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子怡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己所不欲，勿施于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实验高级中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正廉洁是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侍岭中心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冉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明美德伴我成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长的路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博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边的榜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顺河中心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一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婧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天，你带美德了吗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德从我做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梓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之魂—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梦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何培养我们的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语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拥有美德，人更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俊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承中华美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争做文明少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宇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榜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相约美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思蕊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和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琛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与美德有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064"/>
      </w:tblGrid>
      <w:tr>
        <w:trPr>
          <w:trHeight w:val="405" w:hRule="atLeast"/>
        </w:trPr>
        <w:tc>
          <w:tcPr>
            <w:tcW w:w="76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</w:rPr>
              <w:t>优秀指导老师奖（</w:t>
            </w:r>
            <w:r>
              <w:rPr>
                <w:rFonts w:eastAsia="华文中宋"/>
                <w:b/>
                <w:kern w:val="0"/>
                <w:sz w:val="32"/>
                <w:szCs w:val="32"/>
              </w:rPr>
              <w:t>17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綪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闵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禄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春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江宁区汤山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娜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金陵中学仙林分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梅山第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宁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桂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栖霞区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元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梅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五老村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市小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潇烨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山观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建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洛社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范楼镇牛庙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红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欢口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肖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黄村集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立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丰县宋楼镇杨楼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铜山中等专业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书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睢宁县魏集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树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沂市双塘镇九墩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玉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第三十六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亚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市铜山区郭集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小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英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佟晓羽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滨江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小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钰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洪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涛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铮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怡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老师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益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丽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元园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博爱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慧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文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丽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惠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实验小学教育集团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学兵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晶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见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静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爱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晓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建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秋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梦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文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小凤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彩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敏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丽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亚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小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小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小春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永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钮晓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冬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敏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未易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戚墅堰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文俊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芦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丽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龙虎塘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亚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吕墅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眭亚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艳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伟胜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溧阳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爱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春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大双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益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雪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玲娣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章云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腾秋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秋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清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熟市孝友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嵇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高新区白马涧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玉兔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青剑湖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希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沧浪新城第一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善耕实验小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安县曲塘镇双楼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小亚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袁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吉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红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市通州区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小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如东县马塘镇潮桥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曙荣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实验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天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灌南县新安镇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墩尚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金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润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马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雨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仇晓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晓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赣榆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本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官河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警博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源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康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黄海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小蝶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青口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健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特殊教育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江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徐山驻驾庄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华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明祖陵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友凤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盱眙县铁佛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第二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正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滨海县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日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台市三仓镇新农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以林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苏芹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丽丽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响水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东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教育学院附属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禹克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市江都区国际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茅凌云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丹阳市华南实验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时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句容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红林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锋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月仙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义林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俊虎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成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晋英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君闲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冬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句容市华阳中心小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市三跃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云飞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中中等专业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峻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文蕾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第三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实验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兰芳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宜城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金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市中华路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宇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市海陵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开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沭阳县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向荣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洪县青阳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钟俪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泗阳县育才双语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高新区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婵娟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第一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长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湖滨新区祥和中心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硕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宿豫区张家港实验小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志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初级中学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庆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宿迁市钟吾国际学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2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</w:rPr>
              <w:t>优秀组织奖（</w:t>
            </w:r>
            <w:r>
              <w:rPr>
                <w:rFonts w:eastAsia="华文中宋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华文中宋"/>
                <w:b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_GBK"/>
                <w:b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kern w:val="0"/>
                <w:sz w:val="28"/>
                <w:szCs w:val="28"/>
              </w:rPr>
            </w:pPr>
            <w:r>
              <w:rPr>
                <w:rFonts w:eastAsia="方正小标宋_GBK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kern w:val="0"/>
                <w:sz w:val="22"/>
                <w:szCs w:val="22"/>
              </w:rPr>
            </w:pPr>
            <w:r>
              <w:rPr>
                <w:rFonts w:eastAsia="方正小标宋_GBK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江宁区汤山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江宁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博爱教育集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潘家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横山桥初级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星辰实验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南夏墅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州工业园区星港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州工业园区星洋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通市启东市紫薇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通市启东市善成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通市启东市长江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黄海路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青口镇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墩尚镇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徐山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赣榆区欢墩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云港市灌南县实验中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淮安市实验小学教育集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盐城市滨海县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宿迁市宿豫区第一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宿迁市宿豫区顺河中心小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宿迁市宿豫区张家港实验小学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cgmiracle</dc:creator>
  <dc:description/>
  <cp:keywords/>
  <dc:language>en-US</dc:language>
  <cp:lastModifiedBy>hp</cp:lastModifiedBy>
  <cp:lastPrinted>2017-02-09T09:51:00Z</cp:lastPrinted>
  <dcterms:modified xsi:type="dcterms:W3CDTF">2017-02-13T09:12:00Z</dcterms:modified>
  <cp:revision>4</cp:revision>
  <dc:subject/>
  <dc:title>关于公布2012年江苏省中小学“校园心理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