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教师教学论文及课例评选活动获奖论文（幼儿园）</w:t>
      </w:r>
    </w:p>
    <w:tbl>
      <w:tblPr>
        <w:tblW w:w="135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1204"/>
        <w:gridCol w:w="1119"/>
        <w:gridCol w:w="3504"/>
        <w:gridCol w:w="5796"/>
        <w:gridCol w:w="1143"/>
      </w:tblGrid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文章标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奖次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京市鼓楼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珍视游戏中的“哇”时刻，助推幼儿的主动学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机关三幼京华城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无字的“静止”为有声的“灵动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《雪人》为例谈大班故事创编活动的组织策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邗江区邗上中心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淡雁南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“大雁”为主题的绘本剧表演活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州市工业园区尚城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乐享自然 创想飞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州市云龙区雍景新城幼稚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绘本三径”之生活力养成路径——浅谈在绘本阅读中培养小班幼儿的生活自理能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通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通市通州区竹行中心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自我服务中培养幼儿劳动能力的策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佳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经济技术开发区青洋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园本推进课程建设的实践与探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安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寅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安市实验小学幼儿园长征分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追随幼儿的脚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本微课程之《有趣的洞洞》的探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安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徐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安市实验小学幼儿园长征分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幕天席地玩过瘾——我园中班户外游戏的演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一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州市丰县凤城街道中心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程游戏化背景下农村幼儿园环境创设与优化利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云港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舒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云港市赣榆区城西中心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浅谈还原音乐课堂本真三步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盐城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碧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台市少年宫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园游戏化课程建设路径探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通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津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皋市如城健康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程游戏化理念下班级自然角的蜕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通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蓓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通市如东县锦绣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园班级区域设置的实践微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迁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宿迁市宿豫区豫新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亲子阅读与幼儿全面发展的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大学附属西郡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班幼儿入园适应性问题及解决策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昊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邗江区第二实验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幼儿教师绘本教学现状调查浅谈存在的问题及改进对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越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邗江区明月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园艺术欣赏活动指导方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静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州市菁华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看得见的成长</w:t>
            </w:r>
            <w:r>
              <w:rPr>
                <w:rStyle w:val="Font41"/>
                <w:rFonts w:eastAsia="Calibri"/>
                <w:lang w:bidi="ar"/>
              </w:rPr>
              <w:t>——</w:t>
            </w:r>
            <w:r>
              <w:rPr>
                <w:rStyle w:val="Font41"/>
                <w:lang w:bidi="ar"/>
              </w:rPr>
              <w:t>基于大班绘本主题活动的开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安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林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安市实验小学幼儿园长征分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展大班晨间“自主签到”的实践与探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泰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骏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泰兴市育红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践行陶行知生活教育理论 将活教育落实到课程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云港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敏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云港市城西中心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浅谈幼儿园“情趣课程”的班本化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宛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市刘集镇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浅谈大班骑行活动的问题及其策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市刘集镇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浅谈幼儿同伴交往能力的发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佳雯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金太阳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幼儿偏食行为的矫正策略研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蕊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明月幼儿园万科分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现幼儿与自然角双向互动的策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邗江区公道镇中心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种植中进步 质疑中成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翊雯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翰林英才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掘生活中的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利用生活现象对大班幼儿进行科学教育的有效策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洁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邗江区邗上中心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引教 游戏导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谈幼儿园游戏化教学策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晶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世明双语学校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让师幼互动更和谐——幼儿园美术活动中师幼互动的有效开展策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筱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金太阳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班幼儿建构游戏开展现状与对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继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世明双语学校幼儿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跟随幼儿脚步，建构班本化课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教师教学论文及课例评选活动获奖论文（小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8450</wp:posOffset>
                </wp:positionV>
                <wp:extent cx="8277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17"/>
                              <w:gridCol w:w="1217"/>
                              <w:gridCol w:w="1100"/>
                              <w:gridCol w:w="3333"/>
                              <w:gridCol w:w="5522"/>
                              <w:gridCol w:w="114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章标题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冯居加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芳草园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站在儿童立场 提升运算能力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苏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巫娴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苏州市敬文实验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立足古诗欣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渗透传统文化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陆铭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湖县第二实验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问”，提升学生学力的引擎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健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句容市崇明小学文昌校区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健康背景下小学体育与健康教育管理的思考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冯耀玮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梅岭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低年级数学浅表性学习的现象、成因及改进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通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杨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如皋市如城实验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中低段语文识字教学与传统文化渗透现状分析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茜茜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栖霞区实验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动手操作的过程中，探寻数学本质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逸群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经济技术开发区实验学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开拓多元思维 重视学生体验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金晶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宝应县小官庄镇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聚焦过程建构，让儿童数学真实发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小雨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都区崇礼路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数学作业辅导中微课的应用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宿迁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陆畅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宿豫张家港实验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发现孩子更多“可能性”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姝菡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拉萨路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境脉思维：语文连续文本解读的另向度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无锡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雨婷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无锡市五爱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平移和旋转”教学实录与评析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于佳惠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银川路实验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部编版小学语文一年级独体字教学的文化探析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孟妮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长江路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模型量表下浅谈小学数学教师技术水平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夏欣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邗江区实验学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群文阅读”中“群文”的取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 xml:space="preserve">  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以统编本语文教材七年级上册第二单元《秋天的怀念》为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淑萍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第一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数学教学中对学生逻辑思维能力的培养探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静静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涟水县实验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浅谈在小学语文教学中处理好工具性与人文性关系的策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陶沙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师附中新城小学南校区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于“语文要素”的研究性学习课堂教学策略研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殷卓群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句容市凤凰城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浅谈部编本与苏教版小学语文教材儿童诗选文之比较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颜棣辉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串场河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育形势下小学数学教学的几点思考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嵇秋雨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江都区宜陵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低年级字理识字教学探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兆越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坛区东城实验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停课不停学”中的微课反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维佳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日月路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高年段学生数学思维能力培养问题研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通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海玲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海安县教师进修学校附属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让数学与儿童美丽邂逅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芷蘅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句容市凤凰城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本理念指导下的小学古诗词教学设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海婷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经济技术开发区振兴花园学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学案例——多次示范的作用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无锡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云云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无锡市五爱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丰富操作体验  感悟知识本质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宿迁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可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宿迁市实验小学（三棵树分校）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年级语文学科教学内容整合研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 月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经济技术开发区振兴花园学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让示范教学成为美术课堂中耀眼的灯塔——小学美术课堂中示范教学的策略探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丁瑜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常州市金坛区后阳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关注差异，让写话能力落地生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仁月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施桥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数学课堂中情境教学的探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宇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芳草园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学实验：借助直观，启迪思维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文宜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亭湖新区实验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 xml:space="preserve">                                              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激励策略在小学数学教育教学中有效运用探析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马文锐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句容市崇明小学（文昌校区）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《大树有多高》教学设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郭经纬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江都区仙女镇张纲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音乐教育的现状与分析——以扬州市江都区张纲小学为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方志霞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江都区小纪镇富民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聚焦故事写作的小学英语写作教学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通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晨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海安县南莫镇邓庄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分析、思考、创新、超越“解决问题的策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假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)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研课手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雪冰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长江路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贴近生活  抒写自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雅馨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江都区邵伯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关于小学英语动画教学存在的问题与改进对策研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仪征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煜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仪征市张集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形结合，让抽象有形可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《小数的意义和读写》教学设计与思考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婧瑜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开发区施桥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核”其重要，数感为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核心素养视域下农村小学生数感的培养策略探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无锡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胡梦颖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无锡市五爱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浅析小学数学课堂导入的问题及解决策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小梅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竹西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浅谈课堂教学中的教学预设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颜滢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盐渎实验学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构建平等的师生关系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越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江都区大桥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微”生活，“微”写话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易怀丹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句容市崇明小学（文昌校区）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《任务驱动，提升小学数学课堂有效性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思文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江都区邵伯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班级图书角阅读的问题及对策分析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薛鸣林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丰区实验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让学生学习有用的数学 ——以《平移和旋转》教学为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薛晓梅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芳草园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多次操作，注重体验，凸显实验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世明双语学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起于思，思源于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统编教材背景下的小学语文教学课堂提问探微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丁玲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日月路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精心设问，促进学生深度学习—角的认识的教学实践与思考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秀萍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江都区大桥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减少高年级小学生错别字的策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佳慧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实验小学（新城校区）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《小篮球：原地拍球》教学设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秦澄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中山路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STEA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理念的小学科学课例分析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邹佳琦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长江路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活用学生资源，激活学生思维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灵芝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江都区龙川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母语迁移在小学高年级学生英语写作中的研究及策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玮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盐渎实验学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借力信息化助教学插上翅膀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卢慧玲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江都区北京路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师鼓励性言语对学生发展影响的研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琳琳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湖县实验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疑是思之始，学之端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宝慧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实验小学长征校区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多彩校园，“花样”跳绳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春兰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江都区麾村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浅谈小学信息技术教学方法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仲佳红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江都区吴桥镇谢桥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浅淡新教师如何把控信息技术课堂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传芹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涟水县方渡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如何有效利用课堂错误资源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夏琳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中山路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营救”小数 错例为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无锡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云云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无锡市五爱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注重多重对比，引导思维深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冯思思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丰区城东实验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于生活经验，探寻计算之“理”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曦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文峰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探究小学数学开放式题目的必要性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通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彭文珍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海安县海陵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类比、对比思维在简约化课堂中的应用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章峰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仪征市都会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低年级学生数学错题订正策略研究——基于良好学习习惯培养的视角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皇甫端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句容市崇明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《和与积的奇偶性》教学设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蔡九洲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邗江区实验学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小学足球发展现状及其对策研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 艳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赵集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浅谈生活化情景教学模式在小学英语阅读课堂中的应用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罗 锦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长江西路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关注核心素养，让小学英语课堂智慧转身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雯雯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广陵区沙头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在语文教学中如何指导学生感悟语文文字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于差异教学策略的小学语文文本朗读教学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玉娟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江都区郭村镇周楼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浅谈低年级小学语文高阶思维培养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倩饴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射阳县八大家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把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错例  “防错”有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松玲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扬州经济技术开发区振兴花园学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数学概念教学的优化策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毛嘉俍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芳草园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多维感知，让概念教学更灵动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讳菱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西宋集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抛“同”之石，激“异”之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浅析小学数学分数加减法计算教学的策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丁星月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芳草园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数学课堂概念教学的现状研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香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仪征市陈集镇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让说理教学成为数学课堂的精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备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南马厂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形结合百般好，隔离分家万事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以《分数乘分数》一课教学为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冷姝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句容市崇明小学（文昌校区）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《生活着意化为桥，童言续写化为心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宋禹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南马厂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《认识角》教学设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郭梦昕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大学教科院附属竹西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转化思想在小学数学解题中的应用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惠贤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育才实验学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情”“理”之中的趣味计算教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《连乘、连除、乘除混合》教学实录与分析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东台市富安镇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美小学数学教科书中方程编写的比较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以苏教版和加州版教科书为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盼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南马厂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《认识一元以下人民币》教学设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伟欢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江都区 油田一小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作教学法在提升小学生数学表达能力中的运用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玲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南马厂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学教学的情境设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黄志华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日月路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论新课程改革下的数学教师角色转变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彬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梅岭小学西区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数学课堂评价存在的问题及对策研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晓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句容崇明小学文昌校区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《慈母情深》教学设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唐瑞琪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仪征市仪化第一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如何让数学课堂教学效益有效生成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龚晨曦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江都区吴桥镇谢桥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课程理念下小学低年级的语文识字教学探讨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瑶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江都区樊川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例谈统编教材背景下小学语文口语交际教学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程银娣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涟水县灰墩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语文阅读教学中读写结合策略之我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苗苗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梅岭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理解有法，快乐阅读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凤星海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句容市崇明小学（文昌校区）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《浅谈如何培养学生体育学习兴趣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田怡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八里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巧用信息技术，创新作文教学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陶诗佳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广陵区文峰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语文教师课堂语言的反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以部编版低年级教学实践为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昕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仪征市陈集镇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浅谈如何培养小学低年级学生的写话能力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琳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江都区国际学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元整体教学法在小学语文教学中的融合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兴永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邗江区蒋王镇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延伸文本拓课堂，多元解读觅真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 xml:space="preserve">           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谈阅读教学多元化的策略与案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晓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句容崇明小学文昌校区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《慈母情深》教学设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姜红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经济技术开发区振兴花园学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从“学会”到“会学”——《古对今》教学课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姜惠惠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阜宁师范学校附属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做一个言行一致的思想者和实践者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李旭颖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仪征市青山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《小小的船》教学案例分析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唐何孝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中山路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守门员技术《守门员单腿跪撑接地滚球》教学设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于媛媛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江都区大桥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少先队工作改革与发展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时尘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中山路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《四季》第一课时课堂教学片段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邵啸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邗江区杨寿学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课程标准对体育教师角色转变的影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严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实验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有意注意”和“无意注意”在小学科学教学中的有效运用策略研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章涛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实验小学（新城校区）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探究合作学习在小学语文教学中的应用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书玉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长江路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营造“现场感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激活音乐课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秋月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仪征市胥浦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由浅入深 感受多彩瑶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丁杨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东台市富安镇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低年级数学游戏化教学存在的问题及对策研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龙梦林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仪征市张集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器人行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郑莹莹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实验小学（长征校区）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还是小（第一课时）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严周倩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江都区邵伯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小学音乐课堂中二胡应用的研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莹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实验小学（新城校区）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于核心素养的小学数学项目化学习研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扬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西宋集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疫间情防控期教师信息技术专业化调查研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梦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句容崇明小学（文昌校区）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《纸船和风筝》教学设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彤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仪征市真州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加强学科融合，让科学课堂大放异彩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冯蓉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渔沟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浅谈农村小学学困生的成因和转化策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曹卫霞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东台市富安镇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语文德育渗透现状与对策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顾晨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经济技术开发区振兴花园学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美术课堂中教师示范的策略研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沈玉琴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亭湖新区实验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时代背景下提升小学语文教学质量的有效方法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施桥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浅谈小学数学课堂中游戏的引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徐璇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外国语学校淮安分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数学教学中微课应用的研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曾天高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梅岭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体育核心素养融入现状及对策研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晶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江都区大桥中心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巧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Scratc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改变小学音乐课堂教学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杨艳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北京新东方扬州外国语学校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学英语绘本阅读实践性教学策略分析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祝元圆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南京市长江路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几何直观：小学生数学素养结构中不可或缺的一部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傅名辉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盐城市亭湖新区实验小学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写作教学的功能性导向探究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5pt;height:595.3pt;mso-wrap-distance-left:9pt;mso-wrap-distance-right:9pt;mso-wrap-distance-top:0pt;mso-wrap-distance-bottom:0pt;margin-top:23.5pt;mso-position-vertical-relative:text;margin-left:95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17"/>
                        <w:gridCol w:w="1217"/>
                        <w:gridCol w:w="1100"/>
                        <w:gridCol w:w="3333"/>
                        <w:gridCol w:w="5522"/>
                        <w:gridCol w:w="114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章标题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冯居加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芳草园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站在儿童立场 提升运算能力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苏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巫娴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苏州市敬文实验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立足古诗欣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渗透传统文化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陆铭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湖县第二实验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问”，提升学生学力的引擎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健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句容市崇明小学文昌校区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健康背景下小学体育与健康教育管理的思考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冯耀玮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梅岭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低年级数学浅表性学习的现象、成因及改进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通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杨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如皋市如城实验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中低段语文识字教学与传统文化渗透现状分析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茜茜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栖霞区实验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动手操作的过程中，探寻数学本质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逸群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经济技术开发区实验学校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开拓多元思维 重视学生体验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金晶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宝应县小官庄镇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聚焦过程建构，让儿童数学真实发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小雨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都区崇礼路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数学作业辅导中微课的应用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宿迁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陆畅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宿豫张家港实验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发现孩子更多“可能性”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姝菡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拉萨路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境脉思维：语文连续文本解读的另向度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无锡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雨婷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无锡市五爱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平移和旋转”教学实录与评析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于佳惠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银川路实验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部编版小学语文一年级独体字教学的文化探析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孟妮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长江路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模型量表下浅谈小学数学教师技术水平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夏欣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邗江区实验学校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群文阅读”中“群文”的取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 xml:space="preserve">  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以统编本语文教材七年级上册第二单元《秋天的怀念》为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淑萍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第一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数学教学中对学生逻辑思维能力的培养探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静静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涟水县实验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浅谈在小学语文教学中处理好工具性与人文性关系的策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陶沙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师附中新城小学南校区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于“语文要素”的研究性学习课堂教学策略研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殷卓群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句容市凤凰城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浅谈部编本与苏教版小学语文教材儿童诗选文之比较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颜棣辉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串场河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互联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育形势下小学数学教学的几点思考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嵇秋雨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江都区宜陵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低年级字理识字教学探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兆越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坛区东城实验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停课不停学”中的微课反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维佳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日月路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高年段学生数学思维能力培养问题研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通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海玲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海安县教师进修学校附属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让数学与儿童美丽邂逅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芷蘅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句容市凤凰城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本理念指导下的小学古诗词教学设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海婷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经济技术开发区振兴花园学校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学案例——多次示范的作用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无锡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云云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无锡市五爱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丰富操作体验  感悟知识本质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宿迁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可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宿迁市实验小学（三棵树分校）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年级语文学科教学内容整合研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 月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经济技术开发区振兴花园学校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让示范教学成为美术课堂中耀眼的灯塔——小学美术课堂中示范教学的策略探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丁瑜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常州市金坛区后阳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关注差异，让写话能力落地生根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仁月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施桥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数学课堂中情境教学的探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宇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芳草园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学实验：借助直观，启迪思维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文宜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亭湖新区实验小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 xml:space="preserve">                                                   </w:t>
                              <w:br/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激励策略在小学数学教育教学中有效运用探析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马文锐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句容市崇明小学（文昌校区）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《大树有多高》教学设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郭经纬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江都区仙女镇张纲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音乐教育的现状与分析——以扬州市江都区张纲小学为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方志霞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江都区小纪镇富民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聚焦故事写作的小学英语写作教学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通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晨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海安县南莫镇邓庄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分析、思考、创新、超越“解决问题的策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假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)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研课手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雪冰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长江路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贴近生活  抒写自我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雅馨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江都区邵伯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关于小学英语动画教学存在的问题与改进对策研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仪征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煜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仪征市张集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形结合，让抽象有形可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《小数的意义和读写》教学设计与思考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婧瑜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开发区施桥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核”其重要，数感为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核心素养视域下农村小学生数感的培养策略探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无锡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胡梦颖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无锡市五爱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浅析小学数学课堂导入的问题及解决策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小梅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竹西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浅谈课堂教学中的教学预设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颜滢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盐渎实验学校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构建平等的师生关系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越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江都区大桥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微”生活，“微”写话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易怀丹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句容市崇明小学（文昌校区）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《任务驱动，提升小学数学课堂有效性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思文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江都区邵伯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班级图书角阅读的问题及对策分析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薛鸣林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丰区实验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让学生学习有用的数学 ——以《平移和旋转》教学为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薛晓梅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芳草园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多次操作，注重体验，凸显实验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世明双语学校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起于思，思源于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统编教材背景下的小学语文教学课堂提问探微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丁玲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日月路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精心设问，促进学生深度学习—角的认识的教学实践与思考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秀萍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江都区大桥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减少高年级小学生错别字的策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佳慧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实验小学（新城校区）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《小篮球：原地拍球》教学设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秦澄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中山路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STEA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理念的小学科学课例分析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邹佳琦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长江路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活用学生资源，激活学生思维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灵芝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江都区龙川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母语迁移在小学高年级学生英语写作中的研究及策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玮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盐渎实验学校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借力信息化助教学插上翅膀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卢慧玲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江都区北京路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师鼓励性言语对学生发展影响的研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琳琳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湖县实验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疑是思之始，学之端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宝慧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实验小学长征校区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多彩校园，“花样”跳绳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春兰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江都区麾村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浅谈小学信息技术教学方法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仲佳红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江都区吴桥镇谢桥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浅淡新教师如何把控信息技术课堂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传芹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涟水县方渡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如何有效利用课堂错误资源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夏琳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中山路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营救”小数 错例为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无锡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云云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无锡市五爱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注重多重对比，引导思维深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冯思思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丰区城东实验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于生活经验，探寻计算之“理”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曦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文峰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探究小学数学开放式题目的必要性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通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彭文珍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海安县海陵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类比、对比思维在简约化课堂中的应用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章峰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仪征市都会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低年级学生数学错题订正策略研究——基于良好学习习惯培养的视角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皇甫端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句容市崇明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《和与积的奇偶性》教学设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蔡九洲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邗江区实验学校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小学足球发展现状及其对策研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 艳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赵集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浅谈生活化情景教学模式在小学英语阅读课堂中的应用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罗 锦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长江西路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关注核心素养，让小学英语课堂智慧转身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雯雯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广陵区沙头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在语文教学中如何指导学生感悟语文文字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于差异教学策略的小学语文文本朗读教学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玉娟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江都区郭村镇周楼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浅谈低年级小学语文高阶思维培养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倩饴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射阳县八大家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把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"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错例  “防错”有方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松玲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扬州经济技术开发区振兴花园学校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数学概念教学的优化策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毛嘉俍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芳草园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多维感知，让概念教学更灵动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讳菱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西宋集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抛“同”之石，激“异”之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浅析小学数学分数加减法计算教学的策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丁星月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芳草园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数学课堂概念教学的现状研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香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仪征市陈集镇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让说理教学成为数学课堂的精粹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备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南马厂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形结合百般好，隔离分家万事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以《分数乘分数》一课教学为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冷姝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句容市崇明小学（文昌校区）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《生活着意化为桥，童言续写化为心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宋禹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南马厂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《认识角》教学设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郭梦昕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大学教科院附属竹西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转化思想在小学数学解题中的应用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惠贤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育才实验学校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情”“理”之中的趣味计算教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《连乘、连除、乘除混合》教学实录与分析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东台市富安镇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美小学数学教科书中方程编写的比较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以苏教版和加州版教科书为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盼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南马厂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《认识一元以下人民币》教学设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伟欢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江都区 油田一小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作教学法在提升小学生数学表达能力中的运用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玲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南马厂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学教学的情境设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黄志华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日月路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论新课程改革下的数学教师角色转变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彬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梅岭小学西区校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数学课堂评价存在的问题及对策研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晓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句容崇明小学文昌校区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《慈母情深》教学设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唐瑞琪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仪征市仪化第一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如何让数学课堂教学效益有效生成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龚晨曦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江都区吴桥镇谢桥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课程理念下小学低年级的语文识字教学探讨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瑶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江都区樊川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例谈统编教材背景下小学语文口语交际教学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程银娣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涟水县灰墩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语文阅读教学中读写结合策略之我见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苗苗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梅岭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理解有法，快乐阅读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凤星海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句容市崇明小学（文昌校区）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《浅谈如何培养学生体育学习兴趣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田怡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八里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巧用信息技术，创新作文教学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陶诗佳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广陵区文峰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语文教师课堂语言的反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以部编版低年级教学实践为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昕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仪征市陈集镇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浅谈如何培养小学低年级学生的写话能力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琳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江都区国际学校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元整体教学法在小学语文教学中的融合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兴永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邗江区蒋王镇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延伸文本拓课堂，多元解读觅真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 xml:space="preserve">           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谈阅读教学多元化的策略与案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晓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句容崇明小学文昌校区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《慈母情深》教学设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姜红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经济技术开发区振兴花园学校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从“学会”到“会学”——《古对今》教学课例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姜惠惠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阜宁师范学校附属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做一个言行一致的思想者和实践者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李旭颖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仪征市青山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《小小的船》教学案例分析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唐何孝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中山路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守门员技术《守门员单腿跪撑接地滚球》教学设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于媛媛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江都区大桥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少先队工作改革与发展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时尘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中山路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《四季》第一课时课堂教学片段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邵啸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邗江区杨寿学校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课程标准对体育教师角色转变的影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严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实验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有意注意”和“无意注意”在小学科学教学中的有效运用策略研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章涛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实验小学（新城校区）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探究合作学习在小学语文教学中的应用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书玉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长江路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营造“现场感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激活音乐课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秋月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仪征市胥浦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由浅入深 感受多彩瑶族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丁杨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东台市富安镇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低年级数学游戏化教学存在的问题及对策研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龙梦林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仪征市张集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器人行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郑莹莹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实验小学（长征校区）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还是小（第一课时）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严周倩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江都区邵伯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小学音乐课堂中二胡应用的研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莹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实验小学（新城校区）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于核心素养的小学数学项目化学习研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扬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西宋集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疫间情防控期教师信息技术专业化调查研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梦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句容崇明小学（文昌校区）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《纸船和风筝》教学设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彤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仪征市真州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加强学科融合，让科学课堂大放异彩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冯蓉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渔沟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浅谈农村小学学困生的成因和转化策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曹卫霞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东台市富安镇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语文德育渗透现状与对策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顾晨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经济技术开发区振兴花园学校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美术课堂中教师示范的策略研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沈玉琴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亭湖新区实验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时代背景下提升小学语文教学质量的有效方法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施桥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浅谈小学数学课堂中游戏的引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徐璇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外国语学校淮安分校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数学教学中微课应用的研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曾天高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梅岭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体育核心素养融入现状及对策研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晶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江都区大桥中心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巧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Scratc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改变小学音乐课堂教学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杨艳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北京新东方扬州外国语学校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学英语绘本阅读实践性教学策略分析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祝元圆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南京市长江路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几何直观：小学生数学素养结构中不可或缺的一部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傅名辉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盐城市亭湖新区实验小学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写作教学的功能性导向探究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教师教学论文及课例评选活动获奖论文（中学）</w:t>
      </w:r>
    </w:p>
    <w:tbl>
      <w:tblPr>
        <w:tblW w:w="137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080"/>
        <w:gridCol w:w="960"/>
        <w:gridCol w:w="3905"/>
        <w:gridCol w:w="5709"/>
        <w:gridCol w:w="1488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文章标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奖次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夏欣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扬州市邗江区实验学校 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群文阅读”中“群文”的取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市陈集中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浅析初中历史的情境化教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安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靓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淮安市新淮高级中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高考高三数学复习不迷茫，一节课例指方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锡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芬芬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锡市洛社初级中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让初中化学学习更理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红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扬州市宝应县射阳湖天平小学  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前后对比法：美术课堂教学的秘密武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慧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经济技术开发区振兴花园学校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挖课本素材  打造生成性课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祥云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邗江中学北区校维扬中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生社会主义核心价值观实践养成教育研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市古井中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布卢姆教育目标分类学理论指导下的课堂教学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科版七年级数学上册《有理数的乘方》一课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云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扬州市邗江区实验学校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道德与法治课情境化教学的探索与实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黄国园 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扬州邗江区蒋王中学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女神》整本书阅读微尝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缪安黛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经济技术开发区振兴花园学校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语文写作教学“五步法”浅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烨斐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常州市第二十四中学（天宁分校） 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初中英语新教师在教学反思中探索专业成长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文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邗江中学北区校维扬中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养学生语文核心素养应采取的教学策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璐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常州市第二十四中学（天宁分校） 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主题意义探究的英语教学策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丽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邗江中等专业学校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浅谈中职汽修专业教学模式改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娟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扬州市邗江区运西中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浅谈如何有效开展初中化学科学探究活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孙梦婷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扬州市邗江区梅苑双语学校  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民歌走进中学音乐课堂的探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军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第二十四中学天宁分校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质测试视角下的体育模块教学质量的促进策略探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江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津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镇江市第十中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凡“≠”平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谈有效提高农村中学中等生数学学习的方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扬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顺祥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仪征市古井中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生物学探究式教学探索与实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57:00Z</dcterms:created>
  <dc:creator>dell</dc:creator>
  <dc:description/>
  <cp:keywords/>
  <dc:language>en-US</dc:language>
  <cp:lastModifiedBy>FEI</cp:lastModifiedBy>
  <cp:lastPrinted>2021-01-18T13:57:00Z</cp:lastPrinted>
  <dcterms:modified xsi:type="dcterms:W3CDTF">2021-01-2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