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1440"/>
        <w:gridCol w:w="3060"/>
      </w:tblGrid>
      <w:tr>
        <w:trPr>
          <w:trHeight w:val="4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播出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夫子庙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市第一外国语学校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金陵中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局前街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港市云盘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育红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祥和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汶河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北京东路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东山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千灯中心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皋市如师附小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苍梧小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江南中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师附中宿迁分校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邳州市明德实验学校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仓市明德初中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莲花实验学校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大苏州附中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师附中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旅游商贸高职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外国语学校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新华中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4:00Z</dcterms:created>
  <dc:creator>hp</dc:creator>
  <dc:description/>
  <cp:keywords/>
  <dc:language>en-US</dc:language>
  <cp:lastModifiedBy>lenovo</cp:lastModifiedBy>
  <cp:lastPrinted>2015-11-23T18:54:00Z</cp:lastPrinted>
  <dcterms:modified xsi:type="dcterms:W3CDTF">2015-11-30T12:15:00Z</dcterms:modified>
  <cp:revision>3</cp:revision>
  <dc:subject/>
  <dc:title>四仪播出工作安排表</dc:title>
</cp:coreProperties>
</file>