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江苏省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艺术类计划各批次录取安排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44"/>
        <w:gridCol w:w="1790"/>
        <w:gridCol w:w="1911"/>
        <w:gridCol w:w="1689"/>
        <w:gridCol w:w="1620"/>
        <w:gridCol w:w="1800"/>
        <w:gridCol w:w="1826"/>
      </w:tblGrid>
      <w:tr>
        <w:trPr>
          <w:trHeight w:val="56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32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41.9pt" to="32.9pt,4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32130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41.9pt" to="32.9pt,41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-4.7pt,-0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743585" cy="1548130"/>
                      <wp:effectExtent l="4445" t="2540" r="4445" b="254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154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53.8pt,12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1087120" cy="909955"/>
                      <wp:effectExtent l="3175" t="3810" r="3175" b="381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80.85pt,71.1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批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流程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艺术类提前录取公办本科院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艺术类提前录取民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独立学院本科院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艺术类高职（专科）院校</w:t>
            </w:r>
          </w:p>
        </w:tc>
      </w:tr>
      <w:tr>
        <w:trPr>
          <w:trHeight w:val="183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小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9</w:t>
            </w:r>
            <w:r>
              <w:rPr>
                <w:rFonts w:cs="宋体;SimSun"/>
                <w:sz w:val="16"/>
                <w:szCs w:val="16"/>
              </w:rPr>
              <w:t>所独立设置艺术院校、清华大学等</w:t>
            </w:r>
            <w:r>
              <w:rPr>
                <w:sz w:val="16"/>
                <w:szCs w:val="16"/>
              </w:rPr>
              <w:t>13</w:t>
            </w:r>
            <w:r>
              <w:rPr>
                <w:rFonts w:cs="宋体;SimSun"/>
                <w:sz w:val="16"/>
                <w:szCs w:val="16"/>
              </w:rPr>
              <w:t>所院校、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211</w:t>
            </w:r>
            <w:r>
              <w:rPr>
                <w:rFonts w:cs="宋体;SimSun"/>
                <w:sz w:val="16"/>
                <w:szCs w:val="16"/>
              </w:rPr>
              <w:t>工程</w:t>
            </w:r>
            <w:r>
              <w:rPr>
                <w:sz w:val="16"/>
                <w:szCs w:val="16"/>
              </w:rPr>
              <w:t>”</w:t>
            </w:r>
            <w:r>
              <w:rPr>
                <w:rFonts w:cs="宋体;SimSun"/>
                <w:sz w:val="16"/>
                <w:szCs w:val="16"/>
              </w:rPr>
              <w:t>院校、中央部门所属高校的非美术类校考专业以及沈阳音乐学院、四川音乐学院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小批</w:t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使用专业省统考成绩或编导联考成绩录取的省内外院校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小批</w:t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除提前录取公办本科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小批以外的其他校考专业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小批</w:t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使用专业省统考成绩或编导联考成绩录取的省内外院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小批</w:t>
            </w:r>
          </w:p>
          <w:p>
            <w:pPr>
              <w:pStyle w:val="Normal"/>
              <w:spacing w:lineRule="exact" w:line="280" w:before="120" w:after="0"/>
              <w:ind w:left="-71" w:right="-103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使用专业校考成绩录取的院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小批</w:t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使用专业省统考成绩或编导联考成绩录取的省内外院校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小批</w:t>
            </w:r>
          </w:p>
          <w:p>
            <w:pPr>
              <w:pStyle w:val="Normal"/>
              <w:spacing w:lineRule="exact" w:line="280" w:before="12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使用专业校考成绩录取的院校）</w:t>
            </w:r>
          </w:p>
        </w:tc>
      </w:tr>
      <w:tr>
        <w:trPr>
          <w:trHeight w:val="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录取工作开始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传统院校志愿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平行院校志愿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ind w:left="-107" w:right="-8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传统院校志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（平行院校志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ind w:left="-124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传统院校志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（平行院校志愿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ind w:left="-50" w:right="-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传统院校志愿）</w:t>
            </w:r>
          </w:p>
        </w:tc>
      </w:tr>
      <w:tr>
        <w:trPr>
          <w:trHeight w:val="27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我院通知各市、县（市、区）招办该批次未被录取的考生名单，公布未完成招生计划的院校、专业及人数。符合该批次报考条件但未被录取的考生填报征求院校志愿。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b/>
                <w:szCs w:val="21"/>
              </w:rPr>
              <w:t>00-15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b/>
                <w:szCs w:val="21"/>
              </w:rPr>
              <w:t>00-15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b/>
                <w:szCs w:val="21"/>
              </w:rPr>
              <w:t>00-15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录取该批次征求院校志愿及院校服从志愿考生。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9:00Z</dcterms:created>
  <dc:creator>User</dc:creator>
  <dc:description/>
  <dc:language>en-US</dc:language>
  <cp:lastModifiedBy>User</cp:lastModifiedBy>
  <dcterms:modified xsi:type="dcterms:W3CDTF">2016-07-01T02:39:00Z</dcterms:modified>
  <cp:revision>2</cp:revision>
  <dc:subject/>
  <dc:title/>
</cp:coreProperties>
</file>