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一届中学生作文大赛（初中组）优秀组织奖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2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11</w:t>
      </w:r>
      <w:r>
        <w:rPr>
          <w:rFonts w:ascii="楷体_GB2312" w:hAnsi="楷体_GB2312" w:eastAsia="楷体_GB2312"/>
          <w:sz w:val="36"/>
          <w:szCs w:val="36"/>
        </w:rPr>
        <w:t>日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吴江市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常熟市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无锡市锡山区教育局教研室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张家港市教育局教研室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镇江市丹徒区教育局教研室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常州市武进区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金坛市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如东县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海门市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泰兴市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姜堰市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高邮市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宝应县教育局教研室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仪征市教育局教研室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东台市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盐城市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盐城市盐都区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丰县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新沂市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淮安市楚州区教育局</w:t>
      </w:r>
    </w:p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  <w:t>盱眙县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宿迁市宿豫区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泗阳县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泗洪县教育局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海门市东洲中学</w:t>
      </w:r>
    </w:p>
    <w:p>
      <w:pPr>
        <w:pStyle w:val="Normal"/>
        <w:spacing w:lineRule="exact" w:line="440"/>
        <w:jc w:val="center"/>
        <w:rPr/>
      </w:pPr>
      <w:r>
        <w:rPr>
          <w:color w:val="000000"/>
          <w:sz w:val="28"/>
          <w:szCs w:val="32"/>
        </w:rPr>
        <w:t>常州市武进区湖塘实验中学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宿迁市宿豫实验初中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新沂市钟吾中学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sz w:val="28"/>
          <w:szCs w:val="32"/>
        </w:rPr>
        <w:t>淮安市楚州区曙光双语学校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盐城市文峰中学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盐城市马沟中学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盐城市大冈中学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42:00Z</dcterms:created>
  <dc:creator>meixiang</dc:creator>
  <dc:description/>
  <cp:keywords/>
  <dc:language>en-US</dc:language>
  <cp:lastModifiedBy>雨林木风</cp:lastModifiedBy>
  <dcterms:modified xsi:type="dcterms:W3CDTF">2011-12-12T04:34:00Z</dcterms:modified>
  <cp:revision>2</cp:revision>
  <dc:subject/>
  <dc:title>第十一届中学生作文大赛（初中组）优秀组织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